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Φεβρ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Φεβρ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ΔΗΜΑΡΧΟΣ ΕΟΡΔΑΙΑΣ ΣΤΙΣ ΕΚΔΗΛΩΣΕΙΣ ΠΟΛΙΤΙΣΤΙΚΩΝ ΣΥΛΛΟΓΩΝ ΚΑΙ ΣΩΜΑΤΕΙΩΝ ΤΗΣ ΕΟΡΔΑΙΑ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Η  Δήμαρχος Εορδαίας Παρασκευή Βρυζίδου  παραβρέθηκε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την εκδήλωση-διάλεξη της Θρακικής Εστίας Εορδαίας για τη συμμετοχή των Θρακιωτών στην Επανάσταση του 1821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στα εγκαίνια της ομαδικής έκθεσης ζωγραφικής των μελών του Σ.Φ.Ε.Τ.Ε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την εκδήλωση του 5</w:t>
      </w:r>
      <w:r>
        <w:rPr>
          <w:sz w:val="36"/>
          <w:szCs w:val="36"/>
          <w:vertAlign w:val="superscript"/>
        </w:rPr>
        <w:t>ου</w:t>
      </w:r>
      <w:r>
        <w:rPr>
          <w:sz w:val="36"/>
          <w:szCs w:val="36"/>
        </w:rPr>
        <w:t xml:space="preserve"> Γυμνασίου Πτολεμαΐδας για την 25</w:t>
      </w:r>
      <w:r>
        <w:rPr>
          <w:sz w:val="36"/>
          <w:szCs w:val="36"/>
          <w:vertAlign w:val="superscript"/>
        </w:rPr>
        <w:t>η</w:t>
      </w:r>
      <w:r>
        <w:rPr>
          <w:sz w:val="36"/>
          <w:szCs w:val="36"/>
        </w:rPr>
        <w:t xml:space="preserve"> Μαρτίου με τη θεατρική παράσταση «Κωνσταντής: Ο Γενίτσαρος που δεν ξέχασε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την ανοιξιάτικη συναυλία του Συνδέσμου Φίλων Μουσικής και Βαρβούτειου Δημοτικού Ωδείου Πτολεμαΐδ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τη θεατρική παράσταση της Θεατρικής Συντροφιάς Πτολεμαΐδας για την Παγκόσμια Ημέρα Θεάτρο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στην τελετή λήξης και απονομής επάθλων του 12</w:t>
      </w:r>
      <w:r>
        <w:rPr>
          <w:sz w:val="36"/>
          <w:szCs w:val="36"/>
          <w:vertAlign w:val="superscript"/>
        </w:rPr>
        <w:t>ου</w:t>
      </w:r>
      <w:r>
        <w:rPr>
          <w:sz w:val="36"/>
          <w:szCs w:val="36"/>
        </w:rPr>
        <w:t xml:space="preserve"> πρωταθλήματος σκάκι Κεντρικής και Δυτικής Μακεδονία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44:00Z</dcterms:created>
  <dc:creator>dhmos</dc:creator>
  <dc:description/>
  <cp:keywords/>
  <dc:language>en-US</dc:language>
  <cp:lastModifiedBy> dimos</cp:lastModifiedBy>
  <cp:lastPrinted>2011-02-28T13:22:00Z</cp:lastPrinted>
  <dcterms:modified xsi:type="dcterms:W3CDTF">2011-03-28T12:11:00Z</dcterms:modified>
  <cp:revision>3</cp:revision>
  <dc:subject/>
  <dc:title/>
</cp:coreProperties>
</file>