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3 Μαρτ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3 Μαρτ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 ΣΕ ΣΥΝΕΝΤΕΥΞΗ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Κοινή συνέντευξη τύπου θα δώσουν τη Δευτέρα 28 Μαρτίου και ώρα 12μ. στο δημαρχείο Εορδαίας η δήμαρχος Εορδαίας Π. Βρυζίδου και ο πρόεδρος του Εμπορικού Συλλόγου Πτολεμαΐδας Μ. Καλαϊτζόπουλος, με θέμα τη διοργάνωση της Εμπορικής και Ανθοκομικής έκθεσης που θα γίνει στην Πτολεμαΐδα από τις 4 έως τις 8 Μαΐου.</w:t>
      </w:r>
    </w:p>
    <w:p>
      <w:pPr>
        <w:pStyle w:val="Normal"/>
        <w:spacing w:lineRule="auto" w:line="360"/>
        <w:jc w:val="both"/>
        <w:rPr/>
      </w:pPr>
      <w:r>
        <w:rPr/>
        <w:t>Κατά τη διάρκεια της συνέντευξης θα γίνει αναφορά και σε άλλα θέματα που αφορούν στην περιοχή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8:00Z</dcterms:created>
  <dc:creator> dimos</dc:creator>
  <dc:description/>
  <cp:keywords/>
  <dc:language>en-US</dc:language>
  <cp:lastModifiedBy> dimos</cp:lastModifiedBy>
  <cp:lastPrinted>2011-03-23T13:31:00Z</cp:lastPrinted>
  <dcterms:modified xsi:type="dcterms:W3CDTF">2011-03-23T11:34:00Z</dcterms:modified>
  <cp:revision>2</cp:revision>
  <dc:subject/>
  <dc:title/>
</cp:coreProperties>
</file>