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2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3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11250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28 Μαρτίου   2011 ημέρα   Δευτέρα και ώρα 19:00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τεχνικού Προγράμματος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ήγηση 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Έγκριση Κανονισμού Διαβούλευσης  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κανονισμού πληροφόρησης πολιτώ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κανονισμών λειτουργία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) Ένταξης μεταναστών,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Β) λειτουργίας Τοπικών  και Δημοτικών κοινοτήτων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sz w:val="28"/>
        </w:rPr>
        <w:t>Γ Λειτουργίας Ποιότητας Ζωής, Οικονομικής επιτροπής και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) λειτουργίας Επιτροπής Τουριστικής Ανάπτυξη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κρότηση επιτροπής διαβούλευσ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ήγηση 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τη σύσταση Δικτύου Ενεργειακών Δήμ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καταστατικού Δικτύου Ενεργειακών Δήμ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της ποδοσφαιρικής ομάδας Εορδαικό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ών ΝΠΔΔ του Δήμου Εορδαίας</w:t>
      </w:r>
    </w:p>
    <w:p>
      <w:pPr>
        <w:pStyle w:val="Normal"/>
        <w:ind w:left="-20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Ενημέρωση  για το αποτέλεσμα της υποβληθείσας πρότασης του Δήμου Πτολεμαΐδας στο πρόγραμμα </w:t>
      </w:r>
      <w:r>
        <w:rPr>
          <w:rFonts w:cs="Book Antiqua" w:ascii="Book Antiqua" w:hAnsi="Book Antiqua"/>
          <w:sz w:val="28"/>
          <w:lang w:val="en-US"/>
        </w:rPr>
        <w:t>ENPI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lang w:val="en-US"/>
        </w:rPr>
        <w:t>Latina</w:t>
      </w:r>
      <w:r>
        <w:rPr>
          <w:rFonts w:cs="Book Antiqua" w:ascii="Book Antiqua" w:hAnsi="Book Antiqua"/>
          <w:sz w:val="28"/>
        </w:rPr>
        <w:t xml:space="preserve"> με τον ακρώνυμο και λήψη σχετικών αποφάσε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 Ειδικός Σύμβουλος Δημάρχου Νίκου Κων/νου</w:t>
      </w:r>
    </w:p>
    <w:p>
      <w:pPr>
        <w:pStyle w:val="Normal"/>
        <w:ind w:left="-56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rPr/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κράτηση από δημοτικά τέλη δαπανών του Δήμου Εορδαίας που αφορούν ηλεκτροδοτήσεις, τοποθετήσεις ΦΟΠ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οποθέτηση Υδραυλικών Μπαρών στους Πεζόδρομου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Διακοπή σύμβασης μίσθωσης ακινήτ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Διαγραφή ποσών που αφορά τέλος 2% ως αχρεωστήτως βεβαιωθέντ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λλαγή ονομάτων  σε παροχών ηλεκτροδότησης ΔΕΗ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Μπίγγας Στέφαν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αποφάσεων Δ.Σ ΔΕΤΗΠ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Πρόεδρος ΔΣ Κουσίδης Νικόλα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ιτήματα ερωτήματα της Λαϊκής Συσπείρωση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Βασιλική Στεργίου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7" w:right="-2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7" w:right="-2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0:00Z</dcterms:created>
  <dc:creator>1c25</dc:creator>
  <dc:description/>
  <cp:keywords/>
  <dc:language>en-US</dc:language>
  <cp:lastModifiedBy>1c25</cp:lastModifiedBy>
  <cp:lastPrinted>2011-03-22T12:57:00Z</cp:lastPrinted>
  <dcterms:modified xsi:type="dcterms:W3CDTF">2011-03-22T12:37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