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 Μαρτίου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 Μαρτί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Συνάντηση της δημάρχου Εορδαίας με μαθητές και δασκάλους από το εξωτερικό στο πλαίσιο του ευρωπαϊκού προγράμματος </w:t>
      </w:r>
      <w:r>
        <w:rPr>
          <w:b/>
          <w:sz w:val="28"/>
          <w:szCs w:val="28"/>
          <w:u w:val="single"/>
          <w:lang w:val="en-US"/>
        </w:rPr>
        <w:t>Comeniu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Στο πλαίσιο του ευρωπαϊκού προγράμματος </w:t>
      </w:r>
      <w:r>
        <w:rPr>
          <w:lang w:val="en-US"/>
        </w:rPr>
        <w:t>Comenius</w:t>
      </w:r>
      <w:r>
        <w:rPr/>
        <w:t xml:space="preserve"> δάσκαλοι και μαθητές από την Τουρκία, Ισπανία, και Ιταλία συναντήθηκαν με τη δήμαρχο Εορδαίας Παρασκευή Βρυζίδου. </w:t>
      </w:r>
    </w:p>
    <w:p>
      <w:pPr>
        <w:pStyle w:val="Normal"/>
        <w:spacing w:lineRule="auto" w:line="360"/>
        <w:jc w:val="both"/>
        <w:rPr/>
      </w:pPr>
      <w:r>
        <w:rPr/>
        <w:t>Η συνάντηση πραγματοποιήθηκε στο δημαρχείο Εορδαίας σε θερμό κλίμα με τις δύο πλευρές να ανταλλάσσουν απόψεις σε θέματα εκπαίδευσης, αλλά και τοπικού ενδιαφέροντος.</w:t>
      </w:r>
    </w:p>
    <w:p>
      <w:pPr>
        <w:pStyle w:val="Normal"/>
        <w:spacing w:lineRule="auto" w:line="360"/>
        <w:jc w:val="both"/>
        <w:rPr/>
      </w:pPr>
      <w:r>
        <w:rPr/>
        <w:t>Τέλος, η κ. Βρυζίδου δήλωσε ότι τέτοιες συναντήσεις διευρύνουν τον ορίζοντα των διακρατικών σχέσεων, εμπλουτίζοντας παράλληλα τις δεξαμενές πληροφοριών που αφορούν σε θέματα εκπαίδευσης και ανταλλαγής καλών πρακτικών μεταξύ των κρατώ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8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1-03-02T13:49:00Z</dcterms:modified>
  <cp:revision>1</cp:revision>
  <dc:subject/>
  <dc:title/>
</cp:coreProperties>
</file>