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8 Μαρτ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8 Μαρτ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όσκλησ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Σας προσκαλούμε την Πέμπτη 24 Μαρτίου 2011 και ώρα 18.30 στα εγκαίνια της ομαδικής έκθεσης των μελών του ΣΦΕΤΕ στο Πνευματικό Κέντρο Πτολεμαΐδ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πρόεδρος                                                                                   Η δήμαρχος Εορδαίας</w:t>
      </w:r>
    </w:p>
    <w:p>
      <w:pPr>
        <w:pStyle w:val="Normal"/>
        <w:spacing w:lineRule="auto" w:line="360"/>
        <w:jc w:val="both"/>
        <w:rPr/>
      </w:pPr>
      <w:r>
        <w:rPr/>
        <w:t>Καίτη Μπαλτζοπούλου                                                                 Παρασκευή Βρυζίδ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Διάρκεια έκθεσης: 24-28 Μαρτίου 2011 </w:t>
      </w:r>
    </w:p>
    <w:p>
      <w:pPr>
        <w:pStyle w:val="Normal"/>
        <w:spacing w:lineRule="auto" w:line="360"/>
        <w:jc w:val="both"/>
        <w:rPr/>
      </w:pPr>
      <w:r>
        <w:rPr/>
        <w:t>Ώρες λειτουργίας: 11.00-13.00 &amp; 18.00-21.30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2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3-18T12:35:00Z</dcterms:modified>
  <cp:revision>2</cp:revision>
  <dc:subject/>
  <dc:title/>
</cp:coreProperties>
</file>