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Η ΔΗΜΑΡΧΟΣ ΕΟΡΔΑΙΑΣ ΣΤΑ ΕΓΚΑΙΝΙΑ ΤΟΥ ΤΜΗΜΑΤΟΣ ΕΠΕΙΓΟΝΤΩΝ ΠΕΡΙΣΤΑΤΙΚΩΝ ΤΟΥ ΜΠΟΔΟΣΑΚΕΙΟΥ ΝΟΣΟΚΟΜΕΙΟΥ ΚΑΙ ΣΤΗΝ ΕΠΙΣΤΗΜΟΝΙΚΗ ΝΟΣΗΛΕΥΤΙΚΗ ΗΜΕΡΙΔΑ</w:t>
      </w:r>
    </w:p>
    <w:p>
      <w:pPr>
        <w:pStyle w:val="Normal"/>
        <w:spacing w:lineRule="auto" w:line="360"/>
        <w:jc w:val="both"/>
        <w:rPr>
          <w:b/>
          <w:b/>
          <w:u w:val="single"/>
        </w:rPr>
      </w:pPr>
      <w:r>
        <w:rPr>
          <w:b/>
          <w:u w:val="single"/>
        </w:rPr>
      </w:r>
    </w:p>
    <w:p>
      <w:pPr>
        <w:pStyle w:val="Normal"/>
        <w:spacing w:lineRule="auto" w:line="360"/>
        <w:jc w:val="both"/>
        <w:rPr/>
      </w:pPr>
      <w:r>
        <w:rPr/>
        <w:t xml:space="preserve">Στα εγκαίνια του τμήματος Επειγόντων Περιστατικών του Μποδοσάκειου Νοσοκομείου Πτολεμαΐδας και στην επιστημονική νοσηλευτική ημερίδα με θέμα «ψυχοκοινωνική επίδραση της φροντίδας των νοσηλευτών στους καρκινοπαθείς» παραβρέθηκε την Παρασκευή η Δήμαρχος Εορδαίας Παρασκευή Βρυζίδου. </w:t>
      </w:r>
    </w:p>
    <w:p>
      <w:pPr>
        <w:pStyle w:val="Normal"/>
        <w:spacing w:lineRule="auto" w:line="360"/>
        <w:jc w:val="both"/>
        <w:rPr/>
      </w:pPr>
      <w:r>
        <w:rPr/>
        <w:t>Στο χαιρετισμό της η κ. Βρυζίδου δήλωσε τα εξής: «Σήμερα ως εκπρόσωπος των πολιτών του Δήμου Εορδαίας εκφράζω την πλήρη ικανοποίηση όλων για την έναρξη λειτουργίας του τμήματος Επειγόντων Περιστατικών που θα αντιμετωπίσει δύσκολες περιπτώσεις και θα παρέχει άμεση παρέμβαση και στήριξη του ασθενή. Παράλληλα, έχουμε την ευκαιρία να καλωσορίσουμε νοσηλευτές από όλη την Ελλάδα που συμμετέχουν στις εργασίες της ημερίδας για την υποστήριξη των καρκινοπαθών. Συγχαίρω τη διοικήτρια, το προσωπικό  και όλους όσοι συμβάλλουν στην καλύτερη παροχή υπηρεσιών υγείας, μεριμνώντας πάνω από όλα για την ανθρώπινη αντιμετώπιση των ασθενών και των οικογενειών του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1:00Z</dcterms:created>
  <dc:creator> dimos</dc:creator>
  <dc:description/>
  <cp:keywords/>
  <dc:language>en-US</dc:language>
  <cp:lastModifiedBy> dimos</cp:lastModifiedBy>
  <cp:lastPrinted>2008-01-02T12:07:00Z</cp:lastPrinted>
  <dcterms:modified xsi:type="dcterms:W3CDTF">2011-03-18T13:33:00Z</dcterms:modified>
  <cp:revision>2</cp:revision>
  <dc:subject/>
  <dc:title/>
</cp:coreProperties>
</file>