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Στη δραστηριότητα της ΔΕΗ οφείλεται το ρήγμα της Μαυροπηγή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Μονόδρομος φαίνεται να είναι η μετεγκατάσταση της Μαυροπηγής μετά και την παρουσίαση των αποτελεσμάτων της εξαμηνιαίας έκθεσης του Α.Π.Θ. που έγινε το απόγευμα της Τετάρτης στη Μαυροπηγή. </w:t>
      </w:r>
    </w:p>
    <w:p>
      <w:pPr>
        <w:pStyle w:val="Normal"/>
        <w:spacing w:lineRule="auto" w:line="360"/>
        <w:jc w:val="both"/>
        <w:rPr/>
      </w:pPr>
      <w:r>
        <w:rPr/>
        <w:t xml:space="preserve">Όπως τονίστηκε από τον καθηγητή και πρόεδρο του τμήματος Γεωλογίας του Αριστοτελείου Πανεπιστημίου Θεσσαλονίκης Σπύρο Παυλίδη και τον καθηγητή Σεισμολογίας και επιστημονικό υπεύθυνο Θεόδωρο Τσάπανο το γενικό συμπέρασμα που βγαίνει είναι ότι η δραστηριότητα της ΔΕΗ είναι υπεύθυνη για τα φαινόμενα που παρατηρούνται στη Μαυροπηγή. </w:t>
      </w:r>
    </w:p>
    <w:p>
      <w:pPr>
        <w:pStyle w:val="Normal"/>
        <w:spacing w:lineRule="auto" w:line="360"/>
        <w:jc w:val="both"/>
        <w:rPr/>
      </w:pPr>
      <w:r>
        <w:rPr/>
        <w:t>«Το φαινόμενο είναι πολυπαραγοντικό. Ακολουθείται ένα προϋπάρχον ρήγμα, ο παράγοντας νερό παίζει σημαντικό ρόλο, ενώ ένας άλλος σημαντικός παράγοντας είναι η εκσκαφή που εκτονώνει τη δραστηριότητα. Για την ώρα το φαινόμενο έχει βραδεία εξέλιξη» τόνισε ο κ. Παυλίδης.</w:t>
      </w:r>
    </w:p>
    <w:p>
      <w:pPr>
        <w:pStyle w:val="Normal"/>
        <w:spacing w:lineRule="auto" w:line="360"/>
        <w:jc w:val="both"/>
        <w:rPr/>
      </w:pPr>
      <w:r>
        <w:rPr/>
        <w:t xml:space="preserve">«Λαμβάνοντας υπόψη τα υδρογεωλογικά, σεισμολογικά και άλλα δεδομένα βγάζουμε ως γενικό συμπέρασμα ότι η δραστηριότητα της ΔΕΗ είναι υπεύθυνη για τα φαινόμενα που παρατηρούνται στη Μαυροπηγή» είπε ο κ. Τσάπανος. </w:t>
      </w:r>
    </w:p>
    <w:p>
      <w:pPr>
        <w:pStyle w:val="Normal"/>
        <w:spacing w:lineRule="auto" w:line="360"/>
        <w:jc w:val="both"/>
        <w:rPr/>
      </w:pPr>
      <w:r>
        <w:rPr/>
        <w:t>Από την πλευρά της δημοτικής αρχής η Δήμαρχος Εορδαίας Παρασκευή Βρυζίδου τόνισε ότι «όλα συγκλίνουν στο ότι το φαινόμενο της ρωγμάτωσης οφείλεται στο ορυχείο. Με την πορεία των μελετών σε όλες τις συναντήσεις που προηγήθηκαν, είχαμε αντιληφθεί ότι δε γίνεται να υπάρχει τόσο έντονη εξορυκτική δραστηριότητα, χωρίς να δημιουργηθεί κανένα πρόβλημα. Εμείς συνεχίζουμε να διαμηνύουμε στη ΔΕΗ ότι δεν υπάρχει άλλος χρόνος. Παρακολουθούμε τις εξελίξεις και πιέζουμε το υπουργείο να προχωρήσει άμεσα στην κήρυξη της μετεγκατάστασης. Ενημερώνοντας τους πολίτες σε κάθε βήμα θα επιμείνουμε στη βασική μας θέση που είναι η άμεση κήρυξη της μετεγκατάστασης. Η ΔΕΗ από την πλευρά της θα πρέπει να τα λάβει όλα αυτά σοβαρά υπόψη και να επιταχύνει κάθε δραστηριότητα που την αφορά, γιατί αν συμβεί το οτιδήποτε αρνητικό θα είναι εις βάρος όλων».</w:t>
      </w:r>
    </w:p>
    <w:p>
      <w:pPr>
        <w:pStyle w:val="Normal"/>
        <w:spacing w:lineRule="auto" w:line="360"/>
        <w:jc w:val="both"/>
        <w:rPr/>
      </w:pPr>
      <w:r>
        <w:rPr/>
        <w:t>Τέλος, ο πρόεδρος του ΤΕΕ/ΤΔΜ Δημήτρης Μαυροματίδης τόνισε ότι «θα επιμείνουμε στην άμεση μετεγκατάσταση. Η λύση είναι η οριστική μετεγκατάσταση και η ίδια προσέγγιση που ακολουθήθηκε με τους Ανάργυρους και την Ακρινή.</w:t>
      </w:r>
    </w:p>
    <w:p>
      <w:pPr>
        <w:pStyle w:val="Normal"/>
        <w:spacing w:lineRule="auto" w:line="360"/>
        <w:jc w:val="both"/>
        <w:rPr/>
      </w:pPr>
      <w:r>
        <w:rPr/>
        <w:t>H γεωφυσική μελέτη αποκάλυψε ότι το ρήγμα της Μαυροπηγής φτάνει σε βάθος 250 μέτρων και η γεωτεκτονική μελέτη έδειξε πως οι μετακινήσεις των εδαφών φτάνουν σε απόσταση 600 μέτρων από τα ορυχεία και «αγγίζουν» τα πρώτα σπίτια του χωριού, ενώ το επόμενο χρονικό διάστημα οι καθηγητές του ΑΠΘ θα εξετάσουν τα δεδομένα δικτύου φορητών ψηφιακών σεισμογράφων που έχουν εγκαταστήσει ενώ θα προβούν και σε εκτίμηση των ζημιών στα σπίτια του χωριού.</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5:00Z</dcterms:created>
  <dc:creator> dimos</dc:creator>
  <dc:description/>
  <cp:keywords/>
  <dc:language>en-US</dc:language>
  <cp:lastModifiedBy> dimos</cp:lastModifiedBy>
  <cp:lastPrinted>2008-01-02T12:07:00Z</cp:lastPrinted>
  <dcterms:modified xsi:type="dcterms:W3CDTF">2011-03-17T13:11:00Z</dcterms:modified>
  <cp:revision>2</cp:revision>
  <dc:subject/>
  <dc:title/>
</cp:coreProperties>
</file>