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Μαρτ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Μαρτ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Ο ΔΗΜΟΣ ΕΟΡΔΑΙΑΣ ΤΙΜΗΣΕ ΤΗΝ ΠΑΓΚΟΣΜΙΑ ΗΜΕΡΑ   ΤΗΣ ΓΥΝΑΙΚΑΣ   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Με αφορμή την παγκόσμια ημέρα της Γυναίκας  ο Δήμος Εορδαίας διοργάνωσε ειδική εκδήλωση με ομιλίες και βραβεύσεις , στο πνευματικό κέντρο Πτολεμαΐδας .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Ήταν ένα αφιέρωμα στην γυναίκα και στην πολλαπλή προσφορά της στην οικογένεια και στην κοινωνία  , που ανέδειξε μέσα από τον χαιρετισμό της η Δήμαρχος Εορδαίας Παρασκευή Βρυζίδου τονίζοντας ότι :&lt;&lt; η γυναίκα που είναι μάνα, σύζυγος, κόρη και  αδελφή αντιστοιχεί στον μισό πληθυσμό , ενώ η προσφορά της στην κοινωνία είναι τεράστια μέσα από σημαντικούς ρόλους. Πρέπει να δουλέψουμε όλοι μαζί , να περιφρουρήσουμε την ισότητα όλων των ανθρώπων και να αγωνιστούμε για τα δικαιώματα και τις ίσες ευκαιρίες , που πρέπει να έχει ο καθένας , ώστε να νοιώθει ασφαλής σε ένα καλύτερο περιβάλλον όπου δεν θα υπάρχουν γυναίκες υποτιμημένες και κακοποιημένες, νέοι και μικρά παιδιά βασανισμένα και άτομα ηλικιωμένα ταλαιπωρημένα&gt;&gt;.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&lt;&lt;Η ΓΥΝΑΙΚΕΙΑ ΚΑΚΟΠΟΙΗΣΗ ΣΤΗΝ ΕΛΛΑΔΑ ΚΑΙ Η ΠΡΟΛΗΨΗ ΩΣ ΜΕΣΟ ΑΝΤΙΜΕΤΩΠΙΣΗΣ&gt;&gt; ήταν το θέμα , που ανέπτυξε μέσω τηλεδιάσκεψης , η κοινωνική λειτουργός Μαριάννα Πλουμάκη η οποία αναφέρθηκε στην ενδοοικογενειακή βία όπως  εκδηλώνεται με ψυχολογική και  σωματική πίεση , που ασκείται στις γυναίκες τονίζοντας ότι η μόνη διέξοδος είναι οι εθελοντικές οργανώσεις και οι γραμμές </w:t>
      </w:r>
      <w:r>
        <w:rPr>
          <w:b/>
          <w:sz w:val="36"/>
          <w:szCs w:val="36"/>
          <w:lang w:val="en-US"/>
        </w:rPr>
        <w:t>SOS</w:t>
      </w:r>
      <w:r>
        <w:rPr>
          <w:b/>
          <w:sz w:val="36"/>
          <w:szCs w:val="36"/>
        </w:rPr>
        <w:t xml:space="preserve"> , ενώ έδωσε έμφαση στην πρόληψη ως μέσο αντιμετώπισης.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Στοιχεία για τις συνέπειες βίας , που υφίστανται οι γυναίκες και αφορούν την ψυχολογική και σωματική τους υγεία , έδωσε η  ψυχολόγος του Γραφείου Ψυχοκοινωνικής Στήριξης του Δήμου Εορδαίας  Αλεξάνδρα Θεοδωροπούλου .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Στο ρόλο της γυναίκας και ιδιαίτερα ως μητέρας , αναφέρθηκε η Νηπιαγωγός Αικατερίνη Τραχανά .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Στο πλαίσιο της εκδήλωσης ο Δήμος τίμησε πέντε γυναίκες της περιοχής , που ξεχώρισαν για την δράση τους και είναι : η Αναστασία Μπούρτσου η οποία έχει το τιμόνι της Διοίκησης του Μποδοσάκειου Νοσοκομείου Πτολεμαΐδας , η Μαριάνθη Βασβατέκη και η Όλγα Ντέλλα για το συγγραφικό τους  έργο και οι διακριθείσες πανελλαδικά και παγκόσμια αθλήτριες Στέλλα Παπαδοπούλου και Γραμματούλα Χρηστίδου , οι οποίες από την πλευρά τους ευχαρίστησαν τη Δημοτική Αρχή για την μεγάλη  τιμή που τις έκανε .  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5:00Z</dcterms:created>
  <dc:creator>dhmos</dc:creator>
  <dc:description/>
  <cp:keywords/>
  <dc:language>en-US</dc:language>
  <cp:lastModifiedBy>dhmos</cp:lastModifiedBy>
  <cp:lastPrinted>2011-03-09T15:41:00Z</cp:lastPrinted>
  <dcterms:modified xsi:type="dcterms:W3CDTF">2011-03-10T12:25:00Z</dcterms:modified>
  <cp:revision>2</cp:revision>
  <dc:subject/>
  <dc:title/>
</cp:coreProperties>
</file>