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ΠΕΡΙΦΕΡΕΙΑΚΗ ΕΝΟΤΗΤΑ  ΚΟΖΑΝΗΣ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ΔΗΜΟΣ ΕΟΡΔΑΙΑΣ  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: +3024633 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ΠΕΡΙΦΕΡΕΙΑΚΗ ΕΝΟΤΗΤΑ  ΚΟΖΑΝΗΣ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ΔΗΜΟΣ ΕΟΡΔΑΙΑΣ   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: +3024633 501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30 Μαΐου  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30 Μαΐου  2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Η ΔΗΜΑΡΧΟΣ ΕΟΡΔΑΙΑΣ ΣΤΙΣ ΕΚΔΗΛΩΣΕΙ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ΤΟΥ ΣΑΒΒΑΤΟΚΥΡΙΑΚΟΥ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Η  Δήμαρχος Εορδαίας Παρασκευή Βρυζίδου  παραβρέθηκ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στην εκδήλωση αγάπης και αλληλεγγύης του συλλόγου Καρκινοπαθών Εορδαίας που περιλάμβανε ποδοσφαιρικό αγώνα για τα παιδιά με καρκίνο της «ΦΛΟΓΑΣ»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Δήλωση Δημάρχου Εορδαίας στην εκδήλωση αγάπης </w:t>
      </w:r>
    </w:p>
    <w:p>
      <w:pPr>
        <w:pStyle w:val="Normal"/>
        <w:spacing w:lineRule="auto" w:line="360"/>
        <w:jc w:val="both"/>
        <w:rPr/>
      </w:pPr>
      <w:r>
        <w:rPr/>
        <w:t>του Συλλόγου Καρκινοπαθών Εορδαίας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>
          <w:b/>
        </w:rPr>
        <w:t xml:space="preserve">Σήμερα περισσότερο από κάθε άλλη φορά έχουμε την ανάγκη να στηριχθούμε ο ένας στον άλλο και είναι πολύ σημαντικό να υπάρχει αλληλεγγύη για την αντιμετώπιση προβλημάτων των ευπαθέστερων κοινωνικών ομάδων” </w:t>
      </w:r>
      <w:r>
        <w:rPr/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στην εκδήλωση με παράλληλη προβολή ντοκιμαντέρ και ομιλία με θέμα «Μακεδονία, Ο ελληνιστικός πολιτισμός μέχρι την Ασία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Δήλωση Δημάρχου Εορδαίας στην εκδήλωση </w:t>
      </w:r>
    </w:p>
    <w:p>
      <w:pPr>
        <w:pStyle w:val="Normal"/>
        <w:spacing w:lineRule="auto" w:line="360"/>
        <w:jc w:val="both"/>
        <w:rPr/>
      </w:pPr>
      <w:r>
        <w:rPr/>
        <w:t>«Μακεδονία, Ο ελληνιστικός πολιτισμός μέχρι την Ασία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“</w:t>
      </w:r>
      <w:r>
        <w:rPr>
          <w:b/>
        </w:rPr>
        <w:t>Συγχαίρω τους εμπνευστές αυτού του έργου, το οποίο μας διδάσκει το σύγχρονο πατριωτισμό και στέλνει το μήνυμα ότι έτσι θα πρέπει να είναι ο καθένας από μας και μας προτρέπει να αγωνιστούμε όλοι μαζί για θέματα και διεκδικήσεις που αφορούν στην πατρίδα μας”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στην εαρινή συναυλία του Δημοτικού Ωδείου Μουρικίου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Δήλωση Δημάρχου Εορδαίας στο Ωδείο Μουρικίου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>
          <w:b/>
        </w:rPr>
        <w:t>Είμαι ιδιαίτερα ικανοποιημένη για την πορεία του Ωδείου και αξίζουν συγχαρητήρια σε όσους συνέβαλαν, ώστε να γίνει πράξη αυτό το όραμα, καθώς τα μεγάλα έργα χρειάζονται ψυχή και ανθρώπου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ο υψηλό επίπεδο το οποίο κατακτήσαμε είναι απόρροια της δουλειάς όλων και η σημερινή δημοτική αρχή θα στηρίξει το ωδείο και όλα όσα γίνονται στον πρώην δήμο Μουρικίου</w:t>
      </w:r>
      <w:r>
        <w:rPr/>
        <w:t>.”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5:00Z</dcterms:created>
  <dc:creator>dhmos</dc:creator>
  <dc:description/>
  <cp:keywords/>
  <dc:language>en-US</dc:language>
  <cp:lastModifiedBy>1c124</cp:lastModifiedBy>
  <cp:lastPrinted>2011-02-28T13:22:00Z</cp:lastPrinted>
  <dcterms:modified xsi:type="dcterms:W3CDTF">2011-05-30T12:15:00Z</dcterms:modified>
  <cp:revision>3</cp:revision>
  <dc:subject/>
  <dc:title/>
</cp:coreProperties>
</file>