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Ιουν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Ιουν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ΕΤΗΣΙΟ ΜΝΗΜΟΣΥΝΟ ΣΤΗΝ ΜΝΗΜΗ ΤΟΥ ΠΑΝΑΓΙΩΤΗ ΣΥΜΕΩΝΙΔΗ - ΠΑΝΕΠΙΣΤΗΜΙΑΚΟΥ ΚΑΘΗΓΗΤΗ ΚΑΙ ΑΚΑΔΗΜΑΪΚΟΥ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Δήλωση της Δημάρχου Εορδαίας</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t>‘</w:t>
      </w:r>
      <w:r>
        <w:rPr>
          <w:b/>
          <w:sz w:val="36"/>
          <w:szCs w:val="36"/>
        </w:rPr>
        <w:t>Αγαπητοί παρευρισκόμενοι, εκλεκτά μέλη της οικογένειας του εκλιπόντα Παναγιώτη Συμεωνίδη αισθάνομαι την ανάγκη εκ μέρους  των πολιτών όλης της Εορδαίας και της ιδιαίτερης πατρίδας του καθηγητή να εκφράσω τις ευχαριστίες μου στην οικογένεια, γιατί μας έδωσε την ευκαιρία, να τον τιμήσουμε  σήμερα εδώ σ’αυτό τον  τόπο που είναι οι ρίζες του και που πορεύτηκε και τίμησε με την πορεία της ζωής του.  Μας δόθηκε η ευκαιρία να συζητήσουμε, να μιλήσουμε για αυτόν να τον θυμηθούμε και βέβαια να νιώσουμε για άλλη μια φορά την απέραντη ευγνωμοσύνη μας για όλα όσα έκανε για μας και κυρίως για την αξιοπρεπή και αξιοθαύμαστη πορεία του η οποία αποτελεί λαμπρό παράδειγμα για όλους μας.</w:t>
      </w:r>
    </w:p>
    <w:p>
      <w:pPr>
        <w:pStyle w:val="Normal"/>
        <w:spacing w:lineRule="auto" w:line="360"/>
        <w:rPr>
          <w:b/>
          <w:b/>
          <w:sz w:val="36"/>
          <w:szCs w:val="36"/>
        </w:rPr>
      </w:pPr>
      <w:r>
        <w:rPr>
          <w:b/>
          <w:sz w:val="36"/>
          <w:szCs w:val="36"/>
        </w:rPr>
        <w:t>Ο Παναγιώτης Συμεωνίδης ξεχώρισε για την ανθρωπιά του,  ξεχώρισε για τις επιστημονικές του γνώσεις,  διακρίθηκε ως ακαδημαϊκός και κυρίαρχα  ως γιατρός, που γιάτρεψε τον ανθρώπινο πόνο.</w:t>
      </w:r>
    </w:p>
    <w:p>
      <w:pPr>
        <w:pStyle w:val="Normal"/>
        <w:spacing w:lineRule="auto" w:line="360"/>
        <w:rPr/>
      </w:pPr>
      <w:r>
        <w:rPr>
          <w:b/>
          <w:sz w:val="36"/>
          <w:szCs w:val="36"/>
        </w:rPr>
        <w:t>Εμείς βέβαια κάθε φορά που ήταν εδώ, με την απέραντη αγάπη του νιώθαμε ιδιαίτερα ευχάριστα και είμασταν περήφανοι  νιώθοντας ότι ένα μέρος της λαμπρότητάς του ανήκε και σε μας.</w:t>
      </w:r>
    </w:p>
    <w:p>
      <w:pPr>
        <w:pStyle w:val="Normal"/>
        <w:spacing w:lineRule="auto" w:line="360"/>
        <w:rPr>
          <w:b/>
          <w:b/>
          <w:sz w:val="36"/>
          <w:szCs w:val="36"/>
        </w:rPr>
      </w:pPr>
      <w:r>
        <w:rPr>
          <w:b/>
          <w:sz w:val="36"/>
          <w:szCs w:val="36"/>
        </w:rPr>
        <w:t>Ήταν φάρος για τον καθένα μας, ίσως δεν μπορούμε να φτάσουμε τη δική του διαδρομή, όλοι όμως θα συνεχίσουμε να παλεύουμε και να αγωνιζόμαστε για να αφήσουμε κάτι στον τόπο μας, να βοηθήσουμε τους συνανθρώπους μας και να μείνουμε στις μνήμες των ανθρώπων σαν χρήσιμοι πολίτες’’.</w:t>
      </w:r>
    </w:p>
    <w:p>
      <w:pPr>
        <w:pStyle w:val="Normal"/>
        <w:rPr>
          <w:sz w:val="36"/>
          <w:szCs w:val="36"/>
        </w:rPr>
      </w:pPr>
      <w:r>
        <w:rPr>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1:00Z</dcterms:created>
  <dc:creator>dhmos</dc:creator>
  <dc:description/>
  <cp:keywords/>
  <dc:language>en-US</dc:language>
  <cp:lastModifiedBy> dimos</cp:lastModifiedBy>
  <cp:lastPrinted>2011-06-06T17:00:00Z</cp:lastPrinted>
  <dcterms:modified xsi:type="dcterms:W3CDTF">2011-06-06T15:28:00Z</dcterms:modified>
  <cp:revision>5</cp:revision>
  <dc:subject/>
  <dc:title/>
</cp:coreProperties>
</file>