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7 Ιουνίου 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7 Ιουνίου 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ΔΗΛΩΣΕΙΣ ΣΤΟ ΔΗΜΟ ΕΟΡΔΑΙ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Εκδήλωση-επίδειξη </w:t>
      </w:r>
      <w:r>
        <w:rPr>
          <w:lang w:val="en-US"/>
        </w:rPr>
        <w:t>TEAKWON</w:t>
      </w:r>
      <w:r>
        <w:rPr/>
        <w:t>-</w:t>
      </w:r>
      <w:r>
        <w:rPr>
          <w:lang w:val="en-US"/>
        </w:rPr>
        <w:t>DO</w:t>
      </w:r>
      <w:r>
        <w:rPr/>
        <w:t xml:space="preserve">  του αθλητικού συλλόγου «Εορδαϊκή Δύναμη» για την ολοκλήρωση της αγωνιστικής περιόδ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ναβίωση εθίμου του «Κλήδονα» από τη Θρακική Εστία Εορδ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Εκδηλώσεις « Κλήδονα » πολιτιστικού συλλόγου «ΛΥΓΚΙΣΤΙΣ» Μηλοχωρ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ιήμερο πολιτιστικών εκδηλώσεων πολιτιστικού συλλόγου «ΚΡΕΜΙΤΣΑ» Μεσοβούν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Ημερίδα για τον απολογισμό του 4ου Ανταμώματος του Θρακικού  Ελληνισμού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υρνουά ποδοσφαίρου της ακαδημίας ποδοσφαίρου του Ηρακλή Πτολεμαΐδ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υρνουά ποδοσφαίρου του Αθλητικού Γυμναστικού Συλλόγου Κρυόβρυ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dhmos</dc:creator>
  <dc:description/>
  <cp:keywords/>
  <dc:language>en-US</dc:language>
  <cp:lastModifiedBy> dimos</cp:lastModifiedBy>
  <cp:lastPrinted>2011-06-06T15:44:00Z</cp:lastPrinted>
  <dcterms:modified xsi:type="dcterms:W3CDTF">2011-06-27T13:48:00Z</dcterms:modified>
  <cp:revision>7</cp:revision>
  <dc:subject/>
  <dc:title/>
</cp:coreProperties>
</file>