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Ιουν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2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Ιουν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Η Κοινοφελής Επιχείρηση του Δήμου Εορδαίας ανακοινώνει ότι το Δημοτικό Κολυμβητήριο Πτολεμαΐδας θα παραμείνει κλειστό το διάστημα από </w:t>
      </w:r>
      <w:r>
        <w:rPr>
          <w:b/>
        </w:rPr>
        <w:t>1/7/2011</w:t>
      </w:r>
      <w:r>
        <w:rPr/>
        <w:t xml:space="preserve"> ως </w:t>
      </w:r>
      <w:r>
        <w:rPr>
          <w:b/>
        </w:rPr>
        <w:t>31/8/2011</w:t>
      </w:r>
      <w:r>
        <w:rPr/>
        <w:t xml:space="preserve"> λόγω προγραμματισμένων εργασιών συντήρηση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όεδρος Κ.Ε.Δ.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Χρήστος Κεσκερίδ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4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6-24T08:35:00Z</dcterms:modified>
  <cp:revision>2</cp:revision>
  <dc:subject/>
  <dc:title/>
</cp:coreProperties>
</file>