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                      </w:t>
      </w:r>
      <w:r>
        <w:rPr>
          <w:rFonts w:eastAsia="Verdana"/>
          <w:b/>
          <w:bCs/>
          <w:sz w:val="48"/>
          <w:szCs w:val="48"/>
        </w:rPr>
        <w:t xml:space="preserve">            </w:t>
      </w:r>
      <w:r>
        <w:rPr>
          <w:rFonts w:eastAsia="Verdana"/>
          <w:b/>
          <w:bCs/>
          <w:sz w:val="48"/>
          <w:szCs w:val="48"/>
          <w:lang w:val="en-US"/>
        </w:rPr>
        <w:t xml:space="preserve">             </w:t>
      </w:r>
      <w:r>
        <w:rPr>
          <w:b/>
          <w:bCs/>
        </w:rPr>
        <w:t>ΑΝΑΡΤΗΤΕΟ</w:t>
      </w:r>
    </w:p>
    <w:p>
      <w:pPr>
        <w:pStyle w:val="Normal"/>
        <w:jc w:val="both"/>
        <w:rPr>
          <w:b/>
          <w:b/>
        </w:rPr>
      </w:pPr>
      <w:r>
        <w:rPr>
          <w:b/>
        </w:rPr>
        <w:t>ΕΛΛΗΝΙΚΗ ΔΗΜΟΚΡΑΤΙΑ</w:t>
        <w:tab/>
        <w:tab/>
        <w:tab/>
        <w:tab/>
        <w:t>ΠΤΟΛΕΜΑΪΔΑ: 14/06/201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ΝΟΜΟΣ ΚΟΖΑΝΗΣ </w:t>
        <w:tab/>
        <w:tab/>
        <w:tab/>
        <w:tab/>
        <w:tab/>
        <w:t>ΑΡΙΘΜ.ΠΡΩΤΟΚ.:</w:t>
      </w:r>
      <w:r>
        <w:rPr>
          <w:b/>
          <w:bCs/>
          <w:lang w:val="en-US"/>
        </w:rPr>
        <w:t>2563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ΔΗΜΟΣ ΕΟΡΔΑΙΑ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ΘΕΜΑ:</w:t>
      </w:r>
      <w:r>
        <w:rPr/>
        <w:t xml:space="preserve"> Πρόχειρος διαγωνισμός για την προμήθεια ελαιολιπαντικών για τις ανάγκες των συνεργείων του Δήμου 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Η ΔΗΜΑΡΧΟΣ ΕΟΡΔΑΙΑ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ΔΙΑΚΗΡΥΞΗ </w:t>
      </w:r>
    </w:p>
    <w:p>
      <w:pPr>
        <w:pStyle w:val="Normal"/>
        <w:jc w:val="both"/>
        <w:rPr/>
      </w:pPr>
      <w:r>
        <w:rPr/>
        <w:t>Έχοντας λάβει υπόψη:</w:t>
      </w:r>
    </w:p>
    <w:p>
      <w:pPr>
        <w:pStyle w:val="Normal"/>
        <w:jc w:val="both"/>
        <w:rPr/>
      </w:pPr>
      <w:r>
        <w:rPr/>
        <w:t>1) Τις διατάξεις του άρθρου 2 παρ. 12 του Ν. 2286/95</w:t>
      </w:r>
    </w:p>
    <w:p>
      <w:pPr>
        <w:pStyle w:val="Normal"/>
        <w:jc w:val="both"/>
        <w:rPr/>
      </w:pPr>
      <w:r>
        <w:rPr/>
        <w:t>2) Τις διατάξεις των άρθρων 3 παρ. 10 και 23 παρ.4,5,6 του ΕΚΠΟΤΑ</w:t>
      </w:r>
    </w:p>
    <w:p>
      <w:pPr>
        <w:pStyle w:val="Normal"/>
        <w:jc w:val="both"/>
        <w:rPr/>
      </w:pPr>
      <w:r>
        <w:rPr/>
        <w:t>3) Την Π1/7446/2002 απόφαση του Υπουργείου Ανάπτυξης (Φ.Ε.Κ. 112/</w:t>
      </w:r>
      <w:r>
        <w:rPr>
          <w:lang w:val="en-US"/>
        </w:rPr>
        <w:t>B</w:t>
      </w:r>
      <w:r>
        <w:rPr/>
        <w:t>)</w:t>
      </w:r>
    </w:p>
    <w:p>
      <w:pPr>
        <w:pStyle w:val="Normal"/>
        <w:jc w:val="both"/>
        <w:rPr/>
      </w:pPr>
      <w:r>
        <w:rPr/>
        <w:t xml:space="preserve">4) </w:t>
      </w:r>
      <w:r>
        <w:rPr>
          <w:color w:val="000000"/>
        </w:rPr>
        <w:t xml:space="preserve">Τον προϋπολογισμό του Δήμου για το έτος 2011 στον οποίο προβλέπεται  </w:t>
      </w:r>
    </w:p>
    <w:p>
      <w:pPr>
        <w:pStyle w:val="Normal"/>
        <w:jc w:val="both"/>
        <w:rPr>
          <w:color w:val="000000"/>
        </w:rPr>
      </w:pPr>
      <w:r>
        <w:rPr>
          <w:rFonts w:eastAsia="Verdana"/>
          <w:color w:val="000000"/>
        </w:rPr>
        <w:t xml:space="preserve">     </w:t>
      </w:r>
      <w:r>
        <w:rPr>
          <w:color w:val="000000"/>
        </w:rPr>
        <w:t xml:space="preserve">πίστωση </w:t>
      </w:r>
      <w:r>
        <w:rPr>
          <w:rFonts w:cs="Arial"/>
          <w:color w:val="000000"/>
        </w:rPr>
        <w:t>44.193,90</w:t>
      </w:r>
      <w:r>
        <w:rPr>
          <w:color w:val="000000"/>
        </w:rPr>
        <w:t>ΕΥΡΩ για την προμήθεια ελαιολιπαντικών για τις ανάγκες</w:t>
      </w:r>
    </w:p>
    <w:p>
      <w:pPr>
        <w:pStyle w:val="Normal"/>
        <w:jc w:val="both"/>
        <w:rPr>
          <w:color w:val="000000"/>
        </w:rPr>
      </w:pPr>
      <w:r>
        <w:rPr>
          <w:rFonts w:eastAsia="Verdana"/>
          <w:color w:val="000000"/>
        </w:rPr>
        <w:t xml:space="preserve">     </w:t>
      </w:r>
      <w:r>
        <w:rPr>
          <w:color w:val="000000"/>
        </w:rPr>
        <w:t>των συνεργείων του Δήμου από τον Κ.Α.20.6641.0000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) Την υπ΄αριθμ. 15/2011 Απόφαση Δημοτικού Συμβουλίου για τον ορισμό της </w:t>
      </w:r>
    </w:p>
    <w:p>
      <w:pPr>
        <w:pStyle w:val="Normal"/>
        <w:jc w:val="both"/>
        <w:rPr/>
      </w:pPr>
      <w:r>
        <w:rPr>
          <w:rFonts w:eastAsia="Verdana"/>
          <w:color w:val="000000"/>
        </w:rPr>
        <w:t xml:space="preserve">    </w:t>
      </w:r>
      <w:r>
        <w:rPr>
          <w:color w:val="000000"/>
        </w:rPr>
        <w:t xml:space="preserve">Επιτροπής Διενέργειας και Αξιολόγησης για το έτος 2011. </w:t>
      </w:r>
    </w:p>
    <w:p>
      <w:pPr>
        <w:pStyle w:val="Normal"/>
        <w:jc w:val="both"/>
        <w:rPr/>
      </w:pPr>
      <w:r>
        <w:rPr>
          <w:color w:val="000000"/>
        </w:rPr>
        <w:t>6) Την ανάγκη του Δήμου για την προμήθεια των αναφερομένων στο θέμα ειδώ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Την 25/2011 απόφαση της Οικονομικής Επιτροπής με την οποία  εγκρίθηκαν οι</w:t>
      </w:r>
    </w:p>
    <w:p>
      <w:pPr>
        <w:pStyle w:val="Normal"/>
        <w:jc w:val="both"/>
        <w:rPr>
          <w:color w:val="000000"/>
        </w:rPr>
      </w:pPr>
      <w:r>
        <w:rPr>
          <w:rFonts w:eastAsia="Verdana"/>
          <w:color w:val="000000"/>
        </w:rPr>
        <w:t xml:space="preserve">     </w:t>
      </w:r>
      <w:r>
        <w:rPr>
          <w:color w:val="000000"/>
        </w:rPr>
        <w:t xml:space="preserve">τεχνικές προδιαγραφές 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8)  </w:t>
      </w:r>
      <w:r>
        <w:rPr>
          <w:color w:val="000000"/>
          <w:sz w:val="18"/>
          <w:szCs w:val="18"/>
        </w:rPr>
        <w:t xml:space="preserve">Την υπ΄αριθμ. 17994/2011  ΑΔΑ 4ΑΘΩΩΡ6-Α Έκθεση δαπανών της Οικονομικής </w:t>
      </w:r>
    </w:p>
    <w:p>
      <w:pPr>
        <w:pStyle w:val="Normal"/>
        <w:snapToGrid w:val="false"/>
        <w:jc w:val="both"/>
        <w:rPr>
          <w:color w:val="000000"/>
          <w:sz w:val="18"/>
          <w:szCs w:val="18"/>
        </w:rPr>
      </w:pPr>
      <w:r>
        <w:rPr>
          <w:rFonts w:eastAsia="Verdana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Υπηρεσίας   του Δήμου.</w:t>
      </w:r>
    </w:p>
    <w:p>
      <w:pPr>
        <w:pStyle w:val="Normal"/>
        <w:snapToGrid w:val="false"/>
        <w:jc w:val="both"/>
        <w:rPr/>
      </w:pPr>
      <w:r>
        <w:rPr>
          <w:color w:val="000000"/>
        </w:rPr>
        <w:t xml:space="preserve">9) </w:t>
      </w:r>
      <w:r>
        <w:rPr>
          <w:color w:val="000000"/>
          <w:sz w:val="18"/>
          <w:szCs w:val="18"/>
        </w:rPr>
        <w:t>Τον αριθμό 219  καταχώρησης στο Βιβλίο Εγκρίσεων και Εντολών Πληρωμής της</w:t>
      </w:r>
    </w:p>
    <w:p>
      <w:pPr>
        <w:pStyle w:val="Normal"/>
        <w:snapToGrid w:val="false"/>
        <w:jc w:val="both"/>
        <w:rPr>
          <w:color w:val="000000"/>
          <w:sz w:val="18"/>
          <w:szCs w:val="18"/>
        </w:rPr>
      </w:pPr>
      <w:r>
        <w:rPr>
          <w:rFonts w:eastAsia="Verdana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Οικονομικής  Υπηρεσία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)Του Ν.3463/06 (Δ.Κ.Κ) και ιδιαίτερα το άρθρο 20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Προκηρύσσει:</w:t>
      </w:r>
    </w:p>
    <w:p>
      <w:pPr>
        <w:pStyle w:val="Normal"/>
        <w:jc w:val="both"/>
        <w:rPr/>
      </w:pPr>
      <w:r>
        <w:rPr>
          <w:b/>
        </w:rPr>
        <w:t>Α)</w:t>
      </w:r>
      <w:r>
        <w:rPr/>
        <w:t xml:space="preserve"> Τη διενέργεια πρόχειρου διαγωνισμού με σφραγισμένες προσφορές  για την προμήθεια των παρακάτω αγαθών:</w:t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36"/>
        <w:gridCol w:w="1614"/>
        <w:gridCol w:w="1456"/>
        <w:gridCol w:w="1381"/>
        <w:gridCol w:w="1370"/>
      </w:tblGrid>
      <w:tr>
        <w:trPr>
          <w:trHeight w:val="6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ΔΟ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ΟΝΑΔΑ ΜΕΤΡΗΣΗ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ΟΣΟΤΗΤ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ΙΜΗ ΜΟΝΑΔΟ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ΕΛΑΙΟΛΙΠΑΝΤΙΚΟ </w:t>
            </w:r>
            <w:r>
              <w:rPr>
                <w:sz w:val="18"/>
                <w:szCs w:val="18"/>
                <w:lang w:val="en-US"/>
              </w:rPr>
              <w:t>ATF DEXRONI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ΑΡΕΛ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0,00€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ΛΒΟΛΙΝΗ 80</w:t>
            </w:r>
            <w:r>
              <w:rPr>
                <w:sz w:val="18"/>
                <w:szCs w:val="18"/>
                <w:lang w:val="en-US"/>
              </w:rPr>
              <w:t>W 9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ΑΡΕΛ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,00€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ΥΔΡΑΥΛΙΚΟ </w:t>
            </w:r>
            <w:r>
              <w:rPr>
                <w:sz w:val="18"/>
                <w:szCs w:val="18"/>
                <w:lang w:val="en-US"/>
              </w:rPr>
              <w:t>32IS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ΑΡΕΛ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50,00</w:t>
            </w:r>
            <w:r>
              <w:rPr/>
              <w:t>€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ΔΡΑΥΛΙΚΟ 68</w:t>
            </w:r>
            <w:r>
              <w:rPr>
                <w:sz w:val="18"/>
                <w:szCs w:val="18"/>
                <w:lang w:val="en-US"/>
              </w:rPr>
              <w:t>IS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ΑΡΕΛ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50,00€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ΛΑΔΙ ΜΗΧΑΝΗΣ </w:t>
            </w:r>
            <w:r>
              <w:rPr>
                <w:sz w:val="18"/>
                <w:szCs w:val="18"/>
                <w:lang w:val="en-US"/>
              </w:rPr>
              <w:t>20W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ΑΡΕΛ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,00</w:t>
            </w:r>
            <w:r>
              <w:rPr/>
              <w:t>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600,00</w:t>
            </w:r>
            <w:r>
              <w:rPr/>
              <w:t>€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ΝΤΙΨΥΚΤΙΚΟ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ΑΡΕΛ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0,00€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ΡΑΣΣ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ΑΡΕΛ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0,00€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ΠΡΑΣΘΕΤΟ </w:t>
            </w:r>
            <w:r>
              <w:rPr>
                <w:sz w:val="18"/>
                <w:szCs w:val="18"/>
                <w:lang w:val="en-US"/>
              </w:rPr>
              <w:t>AD BLU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ΟΧ.</w:t>
            </w:r>
            <w:r>
              <w:rPr>
                <w:lang w:val="en-US"/>
              </w:rPr>
              <w:t>2</w:t>
            </w:r>
            <w:r>
              <w:rPr/>
              <w:t>0ΛΙΤ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  <w:r>
              <w:rPr/>
              <w:t>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,00</w:t>
            </w:r>
            <w:r>
              <w:rPr/>
              <w:t>€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ΣΥΝΘΕΤΟ (για πετρελαιοκινητήρες 15</w:t>
            </w:r>
            <w:r>
              <w:rPr>
                <w:sz w:val="18"/>
                <w:szCs w:val="18"/>
                <w:lang w:val="en-US"/>
              </w:rPr>
              <w:t>W 40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ΑΡΕΛ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,00</w:t>
            </w:r>
            <w:r>
              <w:rPr/>
              <w:t>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90,00</w:t>
            </w:r>
            <w:r>
              <w:rPr/>
              <w:t>€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ΒΑΛΒΟΛΙΝΗ 75</w:t>
            </w:r>
            <w:r>
              <w:rPr>
                <w:sz w:val="18"/>
                <w:szCs w:val="18"/>
                <w:lang w:val="en-US"/>
              </w:rPr>
              <w:t>W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ΑΡΕΛ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0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0,00€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ΦΛΟΥ -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ΑΡΕΛ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€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ΛΑΔΙ ΜΗΧΑΝΗΣ (για βενζινοκινητήρες ) ΣΥΝΘΕΤΟ 10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ΑΡΕΛ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00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20,00€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ΥΔΡ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ΥΛΙΚΟ 10</w:t>
            </w:r>
            <w:r>
              <w:rPr>
                <w:sz w:val="18"/>
                <w:szCs w:val="18"/>
                <w:lang w:val="en-US"/>
              </w:rPr>
              <w:t>IS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ΒΑΡΕΛ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0€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ΑΔΙ ΔΙΧΡΟΝΩΝ ΜΗΧΑΝΩΝ ΠΡΑ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ΔΟΧ.1ΛΙΤΡΟΥ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,00€</w:t>
            </w:r>
          </w:p>
        </w:tc>
      </w:tr>
      <w:tr>
        <w:trPr>
          <w:trHeight w:val="3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ΥΔΡΑΥΛΙΚΟ </w:t>
            </w:r>
            <w:r>
              <w:rPr>
                <w:sz w:val="18"/>
                <w:szCs w:val="18"/>
                <w:lang w:val="en-US"/>
              </w:rPr>
              <w:t>SAE 10W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ΔΟΧ.20ΛΙΤΡΑ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€</w:t>
            </w:r>
          </w:p>
        </w:tc>
      </w:tr>
      <w:tr>
        <w:trPr>
          <w:trHeight w:val="340" w:hRule="atLeast"/>
        </w:trPr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ΝΟΛ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930,00€</w:t>
            </w:r>
          </w:p>
        </w:tc>
      </w:tr>
      <w:tr>
        <w:trPr>
          <w:trHeight w:val="340" w:hRule="atLeast"/>
        </w:trPr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Φ.Π.Α. 23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263,90€</w:t>
            </w:r>
          </w:p>
        </w:tc>
      </w:tr>
      <w:tr>
        <w:trPr>
          <w:trHeight w:val="340" w:hRule="atLeast"/>
        </w:trPr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ΝΟΛΙΚΗ ΔΑΠΑΝ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193,90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 </w:t>
      </w:r>
      <w:r>
        <w:rPr/>
        <w:t>Β.  Η ανωτέρω προμήθεια θα γίνει σύμφωνα με τις διατάξεις της παρ.4 του άρθρου 23 της 11389/93 Υπουργικής Απόφασης που αφορά τον ΕΚΠΟΤΑ δηλ. με πρόχειρο διαγωνισμό και κριτήριο κατακύρωσης τη χαμηλότερη τιμή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 </w:t>
      </w:r>
      <w:r>
        <w:rPr/>
        <w:t>Γ.  Η ψήφιση της πίστωσης για την ανωτέρω προμήθεια θα γίνει με νεότερη απόφαση ύστερα από το διαγωνισμό και την επιτευχθείσα έκπτωσ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</w:rPr>
        <w:t xml:space="preserve">  </w:t>
      </w:r>
      <w:r>
        <w:rPr/>
        <w:t>Δ.   Καταρτίζει τους όρους του διαγωνισμού όπως παρακάτω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/>
          <w:b/>
          <w:i/>
        </w:rPr>
        <w:t xml:space="preserve">    </w:t>
      </w:r>
      <w:r>
        <w:rPr>
          <w:rFonts w:cs="Tahoma"/>
        </w:rPr>
        <w:t>1</w:t>
      </w:r>
      <w:r>
        <w:rPr>
          <w:rFonts w:cs="Tahoma"/>
          <w:color w:val="000000"/>
        </w:rPr>
        <w:t>.Ο διαγωνισμός θα διεξαχθεί ενώπιον της Επιτροπής  Διενέργειας και Αξιολόγησης όπως ορίστηκε με την 15/2011 απόφαση του Δημοτικού Συμβουλίου Εορδαίας,  την Τρίτη 28 Ιουνίου 2011 και ώρα 10.30 π.μ. στο Γραφείο Προμηθειών του Δήμου Εορδαίας στην Πτολεμαΐδα(25</w:t>
      </w:r>
      <w:r>
        <w:rPr>
          <w:rFonts w:cs="Tahoma"/>
          <w:color w:val="000000"/>
          <w:vertAlign w:val="superscript"/>
        </w:rPr>
        <w:t>ης</w:t>
      </w:r>
      <w:r>
        <w:rPr>
          <w:rFonts w:cs="Tahoma"/>
          <w:color w:val="000000"/>
        </w:rPr>
        <w:t xml:space="preserve"> Μαρτίου 15 ) .</w:t>
      </w:r>
    </w:p>
    <w:p>
      <w:pPr>
        <w:pStyle w:val="Normal"/>
        <w:jc w:val="both"/>
        <w:rPr>
          <w:color w:val="000000"/>
        </w:rPr>
      </w:pPr>
      <w:r>
        <w:rPr>
          <w:rFonts w:eastAsia="Verdana" w:cs="Verdana"/>
          <w:color w:val="000000"/>
        </w:rPr>
        <w:t xml:space="preserve">  </w:t>
      </w:r>
      <w:r>
        <w:rPr>
          <w:rFonts w:cs="Tahoma"/>
          <w:color w:val="000000"/>
        </w:rPr>
        <w:t>2.Τα προσφερόμενα είδη πρέπει να πληρούν  τις προδιαγραφές που περιγράφονται στις τεχνικές προδιαγραφές, που αποτελούν αναπόσπαστο μέρος της παρούσας.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Tahoma" w:ascii="Verdana" w:hAnsi="Verdana"/>
          <w:color w:val="000000"/>
          <w:sz w:val="20"/>
          <w:szCs w:val="20"/>
        </w:rPr>
        <w:t>3. Στον διαγωνισμό μπορούν να συμμετέχουν φυσικά και νομικά πρόσωπα καθώς και ενώσεις προμηθευτών εφ’όσον γι’αυτές συντρέχουν οι προϋποθέσεις του άρθρου 8 του ΕΚΠΟΤΑ και οι συνεταιρισμοί που ασκούν εμπορική δραστηριότητα σχετικό με το αντικείμενο της προμήθειας.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4. Η κατακύρωση της προμήθειας θα γίνει στον προμηθευτή που θα προσφέρει τη χαμηλότερη τιμή εφόσον κριθεί ότι η προσφορά του πληρεί τις  τεχνικές προδιαγραφές από την Επιτροπή Αξιολόγησης. Το αποτέλεσμα του διαγωνισμού θα εγκριθεί με απόφαση Δημάρχου ύστερα από γνωμοδότηση της αρμόδιας Επιτροπής.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>5. Οι προσφορές μπορεί να κατατίθενται ή ν’αποστέλλονται ταχυδρομικά στο Γραφείο Προμηθειών του Δήμου (οδός 25</w:t>
      </w:r>
      <w:r>
        <w:rPr>
          <w:rFonts w:cs="Tahoma"/>
          <w:color w:val="000000"/>
          <w:vertAlign w:val="superscript"/>
        </w:rPr>
        <w:t>ης</w:t>
      </w:r>
      <w:r>
        <w:rPr>
          <w:rFonts w:cs="Tahoma"/>
          <w:color w:val="000000"/>
        </w:rPr>
        <w:t xml:space="preserve"> Μαρτίου 15-Τ.Κ. 502 00 Πτολεμαΐδα),  αρμόδια υπάλληλος κ. Παρασκευή Κεσίδου, τηλ.2463350113 , μέχρι την Τρίτη 28  Ιουνίου 2011 και ώρα 10.30 π.μ. .</w:t>
      </w:r>
    </w:p>
    <w:p>
      <w:pPr>
        <w:pStyle w:val="Normal"/>
        <w:jc w:val="both"/>
        <w:rPr/>
      </w:pPr>
      <w:r>
        <w:rPr>
          <w:rFonts w:eastAsia="Verdana" w:cs="Verdana"/>
        </w:rPr>
        <w:t xml:space="preserve"> </w:t>
      </w:r>
      <w:r>
        <w:rPr>
          <w:rFonts w:cs="Tahoma"/>
        </w:rPr>
        <w:t>6.  Οι ενδιαφερόμενοι οφείλουν να υποβάλλουν μαζί με την προσφορά  τους τα εξής δικαιολογητικά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α. Εγγύηση συμμετοχής ποσού  που αντιστοιχεί με το 5% με Φ.Π.Α. επί της συνολικής προϋπολογισθείσας αξίας της προμήθειας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β. Πιστοποιητικό του οικείου Επιμελητηρίου, που θα έχει εκδοθεί έξη (6) το πολύ μήνες πριν από την ημερομηνία διενέργειας του διαγωνισμού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γ. Υπεύθυνη δήλωση του άρθρου 8 του Ν.1599/86, με την οποία θα δηλώνεται ότι δεν υφίστανται νομικοί περιορισμοί λειτουργίας της επιχείρησης και ότι δεν έχει αποκλεισθεί η συμμετοχή της από διαγωνισμούς του δημοσίου ή των ΟΤΑ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7. Οι προσφορές υποβάλλονται στην ελληνική γλώσσα μέσα σε σφραγισμένο φάκελο, στον οποίο τοποθετούνται και όλα τα ζητούμενα δικαιολογητικά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8. Οι προσφορές πρέπει να υπογράφονται από τους ίδιους τους διαγωνιζόμενους ή τους νομίμους εκπροσώπους τους. Η προσφορά της ένωσης προμηθευτών υπογράφεται είτε από όλα τα μέλη της ένωσης είτε από εκπρόσωπο διορισμένο με συμβολαιογραφικό πληρεξούσιο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9. Η προσφερόμενη τιμή θα εκφράζεται σε ΕΥΡΩ και θα περιλαμβάνει τις υπέρ τρίτων κρατήσεις και κάθε άλλη επιβάρυνση για παράδοση των υλικών στο μέρος που θα τους υποδειχθεί.</w:t>
      </w:r>
    </w:p>
    <w:p>
      <w:pPr>
        <w:pStyle w:val="TextBody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>Η τιμή θα αναγράφεται αριθμητικώς και ολογράφως  και θα δίνεται ανά μονάδα ως εξής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Α)Τιμή του είδους χωρίς ΦΠΑ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Β)Ποσοστό ΦΠΑ (επί τοις εκατό) στο οποίο υπάγεται το είδος.</w:t>
      </w:r>
    </w:p>
    <w:p>
      <w:pPr>
        <w:pStyle w:val="Normal"/>
        <w:jc w:val="both"/>
        <w:rPr/>
      </w:pPr>
      <w:r>
        <w:rPr>
          <w:rFonts w:eastAsia="Verdana" w:cs="Verdana"/>
        </w:rPr>
        <w:t xml:space="preserve">    </w:t>
      </w:r>
      <w:r>
        <w:rPr>
          <w:rFonts w:cs="Tahoma"/>
        </w:rPr>
        <w:t>Για τη σύγκριση των προσφορών λαμβάνεται υπόψη η τιμή του προσφερόμενου είδους χωρίς  ΦΠΑ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10. Ο προμηθευτής στον οποίο θα γίνει η κατακύρωση της προμήθειας υποχρεούται να καταθέσει προ ή κατά την υπογραφή της σύμβασης εγγύηση καλής εκτέλεσης για ποσό ίσο με το 10% της συνολικής συμβατικής αξίας  χωρίς το Φ.Π.Α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1. Η παράδοση των προσφερόμενων ειδών θα γίνει ενώπιον της Επιτροπής Παραλαβής το αργότερο μέσα σε 20 ημέρες από την υπογραφή της σύμβασης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2. Η πληρωμή του προμηθευτή θα γίνει εφ’ άπαξ ή τμηματικά ανάλογα με την παράδοση των ειδών, με την έκδοση αντίστοιχων εξοφλητικών τιμολογίων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3. Η παρούσα έχει θέση διακήρυξης, περίληψη της οποίας θα αναρτηθεί στον πίνακα ανακοινώσεων του δήμου και θα δημοσιευθεί νόμιμα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4. Τα έξοδα δημοσίευσης  βαρύνουν το μειοδότη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5. Για κάθε θέμα που δεν ρυθμίζεται από την παρούσα διακήρυξη έχουν εφαρμογή οι διατάξεις του νόμου 2286/95 και της Απόφασης του Υπουργού Εσωτερικών 11389/93 όπως ισχύουν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Η ΔΗΜΑΡΧΟ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ΠΑΡΑΣΚΕΥΗ ΒΡΥΖΙΔΟ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7020"/>
      <w:gridCol w:w="1260"/>
    </w:tblGrid>
    <w:tr>
      <w:trPr>
        <w:trHeight w:val="568" w:hRule="atLeast"/>
      </w:trPr>
      <w:tc>
        <w:tcPr>
          <w:tcW w:w="82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25527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56" r="-7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27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pacing w:val="20"/>
            </w:rPr>
          </w:pPr>
          <w:r>
            <w:rPr>
              <w:rFonts w:cs="Tahoma" w:ascii="Tahoma" w:hAnsi="Tahoma"/>
              <w:b/>
              <w:spacing w:val="20"/>
            </w:rPr>
            <w:t>ΑΠΟΦΑΣΗ ΔΗΜΑΡΧΟΥ ΔΙΕΝΕΡΓΕΙΑΣ ΠΡΟΧΕΙΡΟΥ ΔΙΑΓΩΝΙΣΜΟΥ</w:t>
          </w:r>
        </w:p>
      </w:tc>
      <w:tc>
        <w:tcPr>
          <w:tcW w:w="12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b/>
            </w:rPr>
            <w:t>ΕΔΕ-08/</w:t>
          </w:r>
          <w:r>
            <w:rPr>
              <w:rFonts w:cs="Tahoma" w:ascii="Tahoma" w:hAnsi="Tahoma"/>
              <w:b/>
              <w:lang w:val="en-US"/>
            </w:rPr>
            <w:t>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Arial Unicode MS" w:cs="Verdana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04:00Z</dcterms:created>
  <dc:creator>DIMOTELIA</dc:creator>
  <dc:description/>
  <cp:keywords/>
  <dc:language>en-US</dc:language>
  <cp:lastModifiedBy>1c17</cp:lastModifiedBy>
  <cp:lastPrinted>2011-06-20T12:31:00Z</cp:lastPrinted>
  <dcterms:modified xsi:type="dcterms:W3CDTF">2011-06-21T06:04:00Z</dcterms:modified>
  <cp:revision>2</cp:revision>
  <dc:subject/>
  <dc:title>Απόφαση δημάρχου για τη διενέργεια πρόχειρου διαγωνισμού</dc:title>
</cp:coreProperties>
</file>