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Ιουν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Ιουν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480"/>
        <w:jc w:val="center"/>
        <w:rPr/>
      </w:pPr>
      <w:r>
        <w:rPr>
          <w:b/>
          <w:sz w:val="28"/>
          <w:szCs w:val="28"/>
          <w:u w:val="single"/>
        </w:rPr>
        <w:t>16</w:t>
      </w:r>
      <w:r>
        <w:rPr>
          <w:b/>
          <w:sz w:val="28"/>
          <w:szCs w:val="28"/>
          <w:u w:val="single"/>
          <w:vertAlign w:val="superscript"/>
        </w:rPr>
        <w:t>ο</w:t>
      </w:r>
      <w:r>
        <w:rPr>
          <w:b/>
          <w:sz w:val="28"/>
          <w:szCs w:val="28"/>
          <w:u w:val="single"/>
        </w:rPr>
        <w:t xml:space="preserve"> Πανελλήνιο Συνέδριο Αιρετών Γυναικών</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Πραγματοποιήθηκε στην Αλεξανδρούπολη από τις 16 μέχρι και τις 19 Ιουνίου το 16</w:t>
      </w:r>
      <w:r>
        <w:rPr>
          <w:vertAlign w:val="superscript"/>
        </w:rPr>
        <w:t>ο</w:t>
      </w:r>
      <w:r>
        <w:rPr/>
        <w:t xml:space="preserve"> Πανελλήνιο Συνέδριο Εκλεγμένων Γυναικών στην τοπική αυτοδιοίκηση α’ και β’ βαθμού, με τη συμμετοχή 250 αιρετών γυναικών.</w:t>
      </w:r>
    </w:p>
    <w:p>
      <w:pPr>
        <w:pStyle w:val="Normal"/>
        <w:spacing w:lineRule="auto" w:line="480"/>
        <w:jc w:val="both"/>
        <w:rPr/>
      </w:pPr>
      <w:r>
        <w:rPr/>
        <w:t>Θέμα του συνεδρίου ήταν «Γυναίκες με αποστολή και όραμα στη νέα Αρχιτεκτονική της Αυτοδιοίκησης».</w:t>
      </w:r>
    </w:p>
    <w:p>
      <w:pPr>
        <w:pStyle w:val="Normal"/>
        <w:spacing w:lineRule="auto" w:line="480"/>
        <w:jc w:val="both"/>
        <w:rPr/>
      </w:pPr>
      <w:r>
        <w:rPr/>
        <w:t>Η δήμαρχος Εορδαίας Παρασκευή Βρυζίδου που παρακολούθησε τις εργασίες του συνεδρίου, δήλωσε:</w:t>
      </w:r>
    </w:p>
    <w:p>
      <w:pPr>
        <w:pStyle w:val="Normal"/>
        <w:spacing w:lineRule="auto" w:line="480"/>
        <w:jc w:val="both"/>
        <w:rPr>
          <w:lang w:val="en-US"/>
        </w:rPr>
      </w:pPr>
      <w:r>
        <w:rPr/>
        <w:t>«Το συνέδριο των αιρετών γυναικών στην Αλεξανδρούπολη πραγματοποιήθηκε σε μια δύσκολη χρονική στιγμή. Συζητήσαμε εποικοδομητικά για τα προβλήματα που απασχολούν την αυτοδιοίκηση και τις τοπικές κοινωνίες και καταλήξαμε ότι πρέπει  να αλλάξουμε σχεδιασμό και να δώσουμε έμφαση στη κοινωνική πολιτική, τη στήριξη των ανέργων και των οικονομικά ασθενέστερων. Σε πρώτη φάση κατατέθηκαν τα προβλήματα και οι δυσκολίες, αλλά αυτό που βγαίνει ως συμπέρασμα είναι ότι θα πρέπει να δώσουμε τα μηνύματα του θάρρους, της προσπάθειας και της οργάνωσης. Είναι ιστορικά δύσκολες οι στιγμές και καλούμαστε να δώσουμε τον αγώνα μας».</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30:00Z</dcterms:created>
  <dc:creator> dimos</dc:creator>
  <dc:description/>
  <cp:keywords/>
  <dc:language>en-US</dc:language>
  <cp:lastModifiedBy>..</cp:lastModifiedBy>
  <cp:lastPrinted>2008-01-02T12:07:00Z</cp:lastPrinted>
  <dcterms:modified xsi:type="dcterms:W3CDTF">2011-06-20T18:12:00Z</dcterms:modified>
  <cp:revision>4</cp:revision>
  <dc:subject/>
  <dc:title/>
</cp:coreProperties>
</file>