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6</w:t>
                            </w:r>
                            <w:r>
                              <w:rPr>
                                <w:rFonts w:cs="Tahoma" w:ascii="Tahoma" w:hAnsi="Tahoma"/>
                                <w:b/>
                                <w:bCs/>
                                <w:color w:val="FFFFFF"/>
                              </w:rPr>
                              <w:t xml:space="preserve"> Ιουν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w:t>
                      </w:r>
                      <w:r>
                        <w:rPr>
                          <w:rFonts w:cs="Tahoma" w:ascii="Tahoma" w:hAnsi="Tahoma"/>
                          <w:b/>
                          <w:bCs/>
                          <w:color w:val="FFFFFF"/>
                          <w:lang w:val="en-US"/>
                        </w:rPr>
                        <w:t>6</w:t>
                      </w:r>
                      <w:r>
                        <w:rPr>
                          <w:rFonts w:cs="Tahoma" w:ascii="Tahoma" w:hAnsi="Tahoma"/>
                          <w:b/>
                          <w:bCs/>
                          <w:color w:val="FFFFFF"/>
                        </w:rPr>
                        <w:t xml:space="preserve"> Ιουν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Η ΤΟΠΟΘΕΤΗΣΗ ΤΗΣ ΔΗΜΑΡΧΟΥ ΕΟΡΔΑΙΑΣ</w:t>
      </w:r>
    </w:p>
    <w:p>
      <w:pPr>
        <w:pStyle w:val="Normal"/>
        <w:spacing w:lineRule="auto" w:line="360"/>
        <w:jc w:val="center"/>
        <w:rPr>
          <w:b/>
          <w:b/>
          <w:sz w:val="28"/>
          <w:szCs w:val="28"/>
        </w:rPr>
      </w:pPr>
      <w:r>
        <w:rPr>
          <w:b/>
          <w:sz w:val="28"/>
          <w:szCs w:val="28"/>
        </w:rPr>
        <w:t>ΣΤΗ ΣΥΖΗΤΗΣΗ ΤΗΣ ΕΚΠΑΙΔΕΥΤΙΚΗΣ ΚΟΙΝΟΤΗΤΑΣ ΕΟΡΔΑΙΑΣ</w:t>
      </w:r>
    </w:p>
    <w:p>
      <w:pPr>
        <w:pStyle w:val="Normal"/>
        <w:spacing w:lineRule="auto" w:line="360"/>
        <w:jc w:val="both"/>
        <w:rPr>
          <w:b/>
          <w:b/>
          <w:sz w:val="28"/>
          <w:szCs w:val="28"/>
        </w:rPr>
      </w:pPr>
      <w:r>
        <w:rPr>
          <w:b/>
          <w:sz w:val="28"/>
          <w:szCs w:val="28"/>
        </w:rPr>
      </w:r>
    </w:p>
    <w:p>
      <w:pPr>
        <w:pStyle w:val="Normal"/>
        <w:spacing w:lineRule="auto" w:line="360"/>
        <w:jc w:val="both"/>
        <w:rPr/>
      </w:pPr>
      <w:r>
        <w:rPr/>
        <w:t>Συζήτηση με τη συμμετοχή της εκπαιδευτικής κοινότητας και των φορέων πραγματοποιήθηκε την Τρίτη στο αμφιθέατρο του 1ου Γυμνασίου Πτολεμαΐδας με πρωτοβουλία της ΕΛΜΕ Εορδαίας.</w:t>
      </w:r>
    </w:p>
    <w:p>
      <w:pPr>
        <w:pStyle w:val="Normal"/>
        <w:spacing w:lineRule="auto" w:line="360"/>
        <w:jc w:val="both"/>
        <w:rPr/>
      </w:pPr>
      <w:r>
        <w:rPr/>
        <w:t>Στη συνάντηση συμμετείχε η δήμαρχος Εορδαίας Παρασκευή Βρυζίδου, η οποία στην τοποθέτησή της τόνισε «δεν ήταν ξεκάθαρο τι θα γίνει. Μετά από τα τελευταία αποτελέσματα έχουμε πλήρως αντιληφθεί τις συμβαίνει. Αυτές οι διαπραγματεύσεις έπρεπε να έχουν γίνει πολύ νωρίτερα. Τώρα έχει φτάσει πλέον το μαχαίρι στο κόκκαλο. Είναι δεδομένο ότι δεν έχουμε πολλά περιθώρια. Σε κεντρικό επίπεδο κάποια πράγματα έχουν ξεπεράσει τα όρια τους. Βρισκόμαστε σε αδιέξοδο.</w:t>
      </w:r>
    </w:p>
    <w:p>
      <w:pPr>
        <w:pStyle w:val="Normal"/>
        <w:spacing w:lineRule="auto" w:line="360"/>
        <w:jc w:val="both"/>
        <w:rPr/>
      </w:pPr>
      <w:r>
        <w:rPr/>
        <w:t xml:space="preserve">Συνεχίζουμε να πιέζουμε σε πολλούς τομείς για να δοθούν λύσεις. Σε όλα τα ζητήματα που έχουμε ανοιχτά, όπως τα σχολεία, η ΔΟΥ, το Μποδοσάκειο Νοσοκομείο, το τελωνείο, η ΔΕΗ καταλήγουμε στον ίδιο παρονομαστή. </w:t>
      </w:r>
    </w:p>
    <w:p>
      <w:pPr>
        <w:pStyle w:val="Normal"/>
        <w:spacing w:lineRule="auto" w:line="360"/>
        <w:jc w:val="both"/>
        <w:rPr/>
      </w:pPr>
      <w:r>
        <w:rPr/>
        <w:t>Ο δήμος Εορδαίας αντιμετωπίζεται ως δεύτερος δήμος. Έχουμε ανοιχτά πολλά μέτωπα και πολλά προβλήματα. Ιστορικά εκτιμώ ότι ο δήμος της Εορδαίας βρίσκεται στο μεγαλύτερο αδιέξοδο».</w:t>
      </w:r>
    </w:p>
    <w:p>
      <w:pPr>
        <w:pStyle w:val="Normal"/>
        <w:spacing w:lineRule="auto" w:line="360"/>
        <w:jc w:val="both"/>
        <w:rPr/>
      </w:pPr>
      <w:r>
        <w:rPr/>
        <w:t>Σε ότι αφορά στα σχολεία η δήμαρχος Εορδαίας τόνισε «η ιστορία με τα σχολεία δεν πρόκειται να τελειώσει εδώ. Την επόμενη χρονιά θα γίνουν και άλλες διαδικασίες με στόχο την ελαχιστοποίηση των θέσεων εργασίας. Οι εξελίξεις είναι πολλές και είμαστε αποφασισμένοι να κάνουμε ότι μπορούμε για να διεκδικήσουμε με τον καλύτερο τρόπο αυτά που μας αξίζουν».</w:t>
      </w:r>
    </w:p>
    <w:p>
      <w:pPr>
        <w:pStyle w:val="Normal"/>
        <w:spacing w:lineRule="auto" w:line="360"/>
        <w:jc w:val="both"/>
        <w:rPr/>
      </w:pPr>
      <w:r>
        <w:rPr/>
        <w:t>Καταλήγοντας η κ. Βρυζίδου επισήμανε «έχουν έρθει στο τραπέζι θέματα που μας έχουν ενεργοποιήσει, ώστε να δουλεύουμε ακατάπαυστα προς όλες τις κατευθύνσεις. Τώρα ήρθε η ώρα να βγούμε και στο δρόμο. Ο αγώνας θα δοθεί και στους δρόμους. Ξεκινάμε με την κατάληψη της Εφορίας, ενώ ετοιμάζουμε  για την επόμενη εβδομάδα κλείσιμο στον κόμβο των Κοίλων».</w:t>
      </w:r>
    </w:p>
    <w:p>
      <w:pPr>
        <w:pStyle w:val="Normal"/>
        <w:spacing w:lineRule="auto" w:line="360"/>
        <w:jc w:val="both"/>
        <w:rPr/>
      </w:pPr>
      <w:r>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17:00Z</dcterms:created>
  <dc:creator> dimos</dc:creator>
  <dc:description/>
  <cp:keywords/>
  <dc:language>en-US</dc:language>
  <cp:lastModifiedBy> dimos</cp:lastModifiedBy>
  <cp:lastPrinted>2008-01-02T12:07:00Z</cp:lastPrinted>
  <dcterms:modified xsi:type="dcterms:W3CDTF">2011-06-16T09:59:00Z</dcterms:modified>
  <cp:revision>2</cp:revision>
  <dc:subject/>
  <dc:title/>
</cp:coreProperties>
</file>