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Ανοιχτό κάλεσμα</w:t>
      </w:r>
    </w:p>
    <w:p>
      <w:pPr>
        <w:pStyle w:val="Normal"/>
        <w:jc w:val="center"/>
        <w:rPr>
          <w:b/>
          <w:b/>
          <w:sz w:val="28"/>
          <w:szCs w:val="28"/>
        </w:rPr>
      </w:pPr>
      <w:r>
        <w:rPr>
          <w:b/>
          <w:sz w:val="28"/>
          <w:szCs w:val="28"/>
        </w:rPr>
        <w:t>Πανεορδαϊκό Συλλαλητήριο</w:t>
      </w:r>
    </w:p>
    <w:p>
      <w:pPr>
        <w:pStyle w:val="Normal"/>
        <w:jc w:val="center"/>
        <w:rPr>
          <w:b/>
          <w:b/>
          <w:sz w:val="28"/>
          <w:szCs w:val="28"/>
        </w:rPr>
      </w:pPr>
      <w:r>
        <w:rPr>
          <w:b/>
          <w:sz w:val="28"/>
          <w:szCs w:val="28"/>
        </w:rPr>
        <w:t>Πέμπτη 16/6/2011 8 π.μ.</w:t>
      </w:r>
    </w:p>
    <w:p>
      <w:pPr>
        <w:pStyle w:val="Normal"/>
        <w:jc w:val="center"/>
        <w:rPr>
          <w:b/>
          <w:b/>
          <w:sz w:val="28"/>
          <w:szCs w:val="28"/>
        </w:rPr>
      </w:pPr>
      <w:r>
        <w:rPr>
          <w:b/>
          <w:sz w:val="28"/>
          <w:szCs w:val="28"/>
        </w:rPr>
        <w:t>μπροστά από την Εφορία Πτολεμαϊδα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t xml:space="preserve">Ο </w:t>
        <w:tab/>
        <w:t>Δήμος Εορδαίας, το Εργατικό Κέντρο Πτολεμαϊδας και ο Εμπορικός Σύλλογος Πτολεμαϊδας καλούν όλους τους πολίτες της Εορδαίας την Πέμπτη 16 Ιουνίού στις 8.00 π.μ. σε μια συγκέντρωση διαμαρτυρίας έξω από το κτίριο της Εφορίας, για να εκφράσουμε όλοι μαζί την έντονη αντίδρασή μας για την υπονόμευση της πλειοψηφίας των δημοσίων υπηρεσιών της πόλης μας, με αποκορύφωμα το κλείσιμο της ΔΟΥ Πτολεμαϊ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4:00Z</dcterms:created>
  <dc:creator> dimos</dc:creator>
  <dc:description/>
  <cp:keywords/>
  <dc:language>en-US</dc:language>
  <cp:lastModifiedBy> dimos</cp:lastModifiedBy>
  <dcterms:modified xsi:type="dcterms:W3CDTF">2011-06-15T12:47:00Z</dcterms:modified>
  <cp:revision>1</cp:revision>
  <dc:subject/>
  <dc:title>Ανοιχτό κάλεσμα</dc:title>
</cp:coreProperties>
</file>