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0 Ιουνίου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0 Ιουνίου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Η αλεπού η κατεργάρα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πό το Κουκλοθεατρικό Εργαστήρι Πτολεμαϊδα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Το κουκλοθεατρικό Εργαστήρι Πτολεμαϊδας σας προσκαλεί στην παράσταση «Η αλεπού η κατεργάρα, που έκανε με το γέλιο της γαργάρα» στο Πνευματικό Κέντρο Πτολεμαϊδας.</w:t>
      </w:r>
    </w:p>
    <w:p>
      <w:pPr>
        <w:pStyle w:val="Normal"/>
        <w:spacing w:lineRule="auto" w:line="360"/>
        <w:jc w:val="both"/>
        <w:rPr/>
      </w:pPr>
      <w:r>
        <w:rPr/>
        <w:t>Ένα εύθυμο και αλληγορικό παραμύθι της Θέτης Χορτιάτη που διασκεύασε και ζωντανεύει το Κουκλοθεατρικό Εργαστήρι Πτολεμαϊδας.</w:t>
      </w:r>
    </w:p>
    <w:p>
      <w:pPr>
        <w:pStyle w:val="Normal"/>
        <w:spacing w:lineRule="auto" w:line="360"/>
        <w:jc w:val="both"/>
        <w:rPr/>
      </w:pPr>
      <w:r>
        <w:rPr/>
        <w:t>Οι ήρωες είναι ζώα του δάσους, που αντιδρούν όταν παραβιάζονται τα δικαιώματά τους και διεκδικούν πολύτιμο νερό. Σατιρίζει και γελιοποιεί την κυριαρχική πρόθεση των «ισχυρών» που αρπάζουν και καταπατούν κοινά αγαθά.</w:t>
      </w:r>
    </w:p>
    <w:p>
      <w:pPr>
        <w:pStyle w:val="Normal"/>
        <w:spacing w:lineRule="auto" w:line="360"/>
        <w:jc w:val="both"/>
        <w:rPr/>
      </w:pPr>
      <w:r>
        <w:rPr/>
        <w:t>Σάββατο 11 Ιουνίου στις 19.00 μ.μ.</w:t>
      </w:r>
    </w:p>
    <w:p>
      <w:pPr>
        <w:pStyle w:val="Normal"/>
        <w:spacing w:lineRule="auto" w:line="360"/>
        <w:jc w:val="both"/>
        <w:rPr/>
      </w:pPr>
      <w:r>
        <w:rPr/>
        <w:t>Κυριακή 12 Ιουνίου στις 12.00 μ.μ. και 19.00 μ.μ.</w:t>
      </w:r>
    </w:p>
    <w:p>
      <w:pPr>
        <w:pStyle w:val="Normal"/>
        <w:spacing w:lineRule="auto" w:line="360"/>
        <w:jc w:val="both"/>
        <w:rPr/>
      </w:pPr>
      <w:r>
        <w:rPr/>
        <w:t>Από το Κουκλοθεατρικό Εργαστήρι Πτολεμαϊδας σε συνεργασία  με το Σύλλογο Εκπαιδευτικών Α/θμιας Εκπαίδευσης Εορδαίας και το Δήμο Εορδαία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56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1-06-10T08:56:00Z</dcterms:modified>
  <cp:revision>1</cp:revision>
  <dc:subject/>
  <dc:title/>
</cp:coreProperties>
</file>