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ΠΕΡΙΦΕΡΕΙΑΚΗ ΕΝΟΤΗΤΑ  ΚΟΖΑΝΗΣ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ΔΗΜΟΣ ΕΟΡΔΑΙΑΣ  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: +3024633 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ΠΕΡΙΦΕΡΕΙΑΚΗ ΕΝΟΤΗΤΑ  ΚΟΖΑΝΗΣ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ΔΗΜΟΣ ΕΟΡΔΑΙΑΣ   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: +3024633 501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4 Ιουλίου 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4 Ιουλίου 2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ΚΟΙΝΩΝΙΚΟΠΟΛΙΤΙΣΤΙΚΑ ΔΡΩΜΕΝΑ ΣΤΟ ΔΗΜΟ ΕΟΡΔΑΙΑΣ ΤΟ ΤΡΙΗΜΕΡΟ 1-3 ΙΟΥΛΙΟΥ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Φιλανθρωπική εκδήλωση του Συλλόγου Γονέων και Κηδεμόνων Παιδιών ΑμεΑ Εορδαίας με την Ορχήστρα των Αφιερωμάτων και καλεσμένους το Γιάννη Σερβετά και το Μάκη Σεβίλογλ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Εκδήλωση του πολιτιστικού συλλόγου Ανατολικού «Η Ανατολή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5</w:t>
      </w:r>
      <w:r>
        <w:rPr>
          <w:vertAlign w:val="superscript"/>
        </w:rPr>
        <w:t>ο</w:t>
      </w:r>
      <w:r>
        <w:rPr/>
        <w:t xml:space="preserve"> Συναπάντημα του πολιτιστικού συλλόγου Καρδιάς «Η ΜΕΡΑ»-Συναυλία με τη Μελίνα Κανά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42:00Z</dcterms:created>
  <dc:creator>dhmos</dc:creator>
  <dc:description/>
  <cp:keywords/>
  <dc:language>en-US</dc:language>
  <cp:lastModifiedBy> dimos</cp:lastModifiedBy>
  <cp:lastPrinted>2011-06-06T15:44:00Z</cp:lastPrinted>
  <dcterms:modified xsi:type="dcterms:W3CDTF">2011-07-04T13:35:00Z</dcterms:modified>
  <cp:revision>3</cp:revision>
  <dc:subject/>
  <dc:title/>
</cp:coreProperties>
</file>