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ΕΛΛΗΝΙΚΗ ΔΗΜΟΚΡΑΤΙΑ                              Πτολεμαΐδα : 26 -</w:t>
      </w:r>
      <w:r>
        <w:rPr>
          <w:rFonts w:cs="Book Antiqua" w:ascii="Book Antiqua" w:hAnsi="Book Antiqua"/>
          <w:sz w:val="28"/>
          <w:lang w:val="en-US"/>
        </w:rPr>
        <w:t>7</w:t>
      </w:r>
      <w:r>
        <w:rPr>
          <w:rFonts w:cs="Book Antiqua" w:ascii="Book Antiqua" w:hAnsi="Book Antiqua"/>
          <w:sz w:val="28"/>
        </w:rPr>
        <w:t>-2011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ΠΕΡΙΦ. ΔΥΤ. ΜΑΚΕΔΟΝΙΑΣ                             Αριθμ. Πρωτ. : 33182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ΔΗΜΟΣ ΕΟΡΔΑΙΑΣ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3"/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η Δήμαρχο 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  <w:r>
        <w:rPr>
          <w:rFonts w:cs="Book Antiqua" w:ascii="Book Antiqua" w:hAnsi="Book Antiqua"/>
          <w:b w:val="false"/>
          <w:lang w:val="en-US"/>
        </w:rPr>
        <w:t>.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Προέδρους Τοπικών Κοινοτήτων του Δήμου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συνεδρίαση του Δημοτικού Συμβουλίου , που θα διεξαχθεί στην αίθουσα συνεδριάσεων του Δημοτικού καταστήματος Πτολεμαΐδας την  2  Αυγούστου   2011 ημέρα  Τρίτη   και ώρα 7 :00 μ..μ. 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>Κατάρτιση επιχειρησιακού προγράμματος  2011-2014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κ. Παρασκευή Βρυζίδου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Συμμετοχή του Δήμου Εορδαίας στο 1</w:t>
      </w:r>
      <w:r>
        <w:rPr>
          <w:rFonts w:cs="Book Antiqua" w:ascii="Book Antiqua" w:hAnsi="Book Antiqua"/>
          <w:sz w:val="28"/>
          <w:vertAlign w:val="superscript"/>
        </w:rPr>
        <w:t>ο</w:t>
      </w:r>
      <w:r>
        <w:rPr>
          <w:rFonts w:cs="Book Antiqua" w:ascii="Book Antiqua" w:hAnsi="Book Antiqua"/>
          <w:sz w:val="28"/>
        </w:rPr>
        <w:t xml:space="preserve"> Πανευρωπαϊκό Σεμινάριο για τις τοπικές ομάδες υποστήριξης </w:t>
      </w:r>
      <w:r>
        <w:rPr>
          <w:rFonts w:cs="Book Antiqua" w:ascii="Book Antiqua" w:hAnsi="Book Antiqua"/>
          <w:sz w:val="28"/>
          <w:lang w:val="en-US"/>
        </w:rPr>
        <w:t>URBACT</w:t>
      </w:r>
      <w:r>
        <w:rPr>
          <w:rFonts w:cs="Book Antiqua" w:ascii="Book Antiqua" w:hAnsi="Book Antiqua"/>
          <w:sz w:val="28"/>
        </w:rPr>
        <w:t xml:space="preserve"> 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Η Δήμαρχος κ. Παρασκευή Βρυζίδου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αραλαβή διαφόρων μελετών του ΒΙΟΠΑ ΑΕ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Η Δήμαρχος κ. Παρασκευή Βρυζίδου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Τέλεση εμποροπανήγυρης έτους 2011 . και πανήγυρης Αγίου Ιωάννη.</w:t>
      </w:r>
    </w:p>
    <w:p>
      <w:pPr>
        <w:pStyle w:val="Normal"/>
        <w:ind w:left="-20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ισηγητής Η Δήμαρχος κ. Παρασκευή Βρυζίδου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Λήψη απόφασης για μείωση απόστασης των υφιστάμενων κοιμητηρίων Αγ. Τριάδας από την υπό ένταξη περιοχή Αγροκηπίου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Αναπροσαρμογή προστίμου απόρριψης οικοδομικών απορριμμάτων 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567" w:right="-291" w:hanging="0"/>
        <w:jc w:val="both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παρατάσεων προθεσμίας εκτέλεσης διαφόρων έργω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πρωτοκόλλων παραλαβής διαφόρων έργων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 xml:space="preserve">Έγκριση Α.Π.Ε διαφόρων έργων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 xml:space="preserve">Ρευματοδότης σχολικού συγκροτήματος Χριστίνας Βούλγαρη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eastAsia="Book Antiqua" w:cs="Book Antiqua" w:ascii="Book Antiqua" w:hAnsi="Book Antiqua"/>
          <w:sz w:val="28"/>
          <w:lang w:val="en-US"/>
        </w:rPr>
        <w:t xml:space="preserve"> </w:t>
      </w:r>
      <w:r>
        <w:rPr>
          <w:rFonts w:cs="Book Antiqua" w:ascii="Book Antiqua" w:hAnsi="Book Antiqua"/>
          <w:sz w:val="28"/>
        </w:rPr>
        <w:t>Πρόγραμμα καταπολέμησης Κουνουπιώ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Κοπή δένδρων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Διαγραφή οφειλής ως αχρεωστήτως βεβαιωθέντα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τέφανος Μπίγγ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Αίτημα  Εφημέριου  του Ναού Αγίου Ιωάννη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πιστροφή ποσού ως αχρεωστήτως καταβληθέντα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Αμοιβή υπαλλήλου πρώην Δήμου Αγίας Παρασκευής  που ασχολήθηκε για την εξυπηρέτηση υπηκόων τρίτων χωρών για το έτος 2010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Εκμίσθωση υπόγειου Γκαράζ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δαπάνης μετακίνησης εκτός έδρας της Δημάρχου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ισηγητής : Ο Αντιδήμαρχος Σοφοκλής Σιδηρόπουλος</w:t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>Έγκριση δαπανών παγίας προκαταβολή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ισηγητής : Ο Αντιδήμαρχος Σοφοκλής Σιδηρόπουλο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πρακτικού επιτροπής παρακολούθησης Κυκλοφοριακής μελέτ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Λήψη απόφασης για ανάδειξη μειοδότη για την ασφάλιση αυτ/των του Δήμου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Αναμόρφωση προϋπολογισμού οικ. Έτους 2011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 Ο Αντιδήμαρχος Σοφοκλής Σιδηρόπουλ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ολογισμών σχολικών επιτροπών Α/θμίας εκπαίδευσης έτους 2010  του Δήμου Πτολεμαΐδας και των όμορων δήμων 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Ο Πρόεδρος της Δημοτικής επιτροπής παιδείας  Ασπράγκαθος Ιωάννης.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όφασης Δημοτικής επιτροπής Παιδεί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Ο Πρόεδρος της Δημοτικής επιτροπής παιδείας  Ασπράγκαθος Ιωάννης.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>Έγκριση αποφάσεων της  κοινωφελής επιχείρησης ΚΕΔΕ .του Δήμου μ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Πρόεδρος Δ/κού Συμβουλίου Χρήστος Κεσκερ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u w:val="double"/>
        </w:rPr>
      </w:pPr>
      <w:r>
        <w:rPr>
          <w:rFonts w:cs="Book Antiqua" w:ascii="Book Antiqua" w:hAnsi="Book Antiqua"/>
          <w:sz w:val="28"/>
          <w:u w:val="double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οφάσεων ΔΕΤΗΠ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Πρόεδρος Δ.Σ Νικόλαος Κουσ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ind w:left="-147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έχρι και την ημέρα της Συνεδρίασης μπορείτε να επισκεφθείτε το Γραφείο της Γραμματείας Δημοτικού Συμβουλίου για να ενημερωθείτε σχετικά. </w:t>
      </w:r>
    </w:p>
    <w:p>
      <w:pPr>
        <w:pStyle w:val="Normal"/>
        <w:ind w:left="-147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sz w:val="28"/>
          <w:szCs w:val="28"/>
        </w:rPr>
        <w:t>Η πρόεδρος Δημοτικού συμβουλί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</w:t>
      </w:r>
      <w:r>
        <w:rPr>
          <w:rFonts w:cs="Book Antiqua" w:ascii="Book Antiqua" w:hAnsi="Book Antiqua"/>
          <w:sz w:val="28"/>
          <w:szCs w:val="28"/>
        </w:rPr>
        <w:t>Ιωάννα Ανδρονικίδ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7" w:right="-291" w:hanging="0"/>
      <w:jc w:val="both"/>
      <w:outlineLvl w:val="0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9:00Z</dcterms:created>
  <dc:creator>1c25</dc:creator>
  <dc:description/>
  <cp:keywords/>
  <dc:language>en-US</dc:language>
  <cp:lastModifiedBy>1c27</cp:lastModifiedBy>
  <cp:lastPrinted>2011-07-26T14:31:00Z</cp:lastPrinted>
  <dcterms:modified xsi:type="dcterms:W3CDTF">2011-07-28T09:5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</dc:title>
</cp:coreProperties>
</file>