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Ιου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Ιου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ΔΗΛΩΣΕΙΣ ΓΙΑ ΤΗΝ ΕΟΡΤΗ ΤΟΥ ΑΓΙΟΥ ΠΑΝΤΕΛΕΗΜΟΝ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ΣΤΗΝ ΕΟΡΔΑΙ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Πάνω από σαράντα καβαλάρηδες ανηφόρησαν στο ιστορικό μοναστήρι του Αγίου Παντελεήμονα στη Βλάστη, προκειμένου να προσκυνήσουν στον ομώνυμο εορτάζοντα ιερό ναό. Στις θρησκευτικές ακολουθίες παρέστη η δήμαρχος Εορδαίας Παρασκευή Βρυζίδου, η οποία μεταξύ άλλων δήλωσε: «Είναι συγκινητικό που βρισκόμαστε στο πιο ψηλό σημείο της Εορδαίας από όπου φαίνεται όλη η περιοχή μας που έχει υποστεί μεγάλη καταπόνηση λόγω δραστηριοτήτων της ΔΕΗ και του γεγονότος ότι δεν δόθηκε η σημασία που του αξίζει. Βλέπουμε παρόλα αυτά ένα τόπο προικισμένο, γιορτάζουμε τον Άγιο Παντελεήμονα και ήρθαμε να προσευχηθούμε ο θεός να φωτίσει αυτούς που παίρνουν τις αποφάσεις, να σκεφτούν με λογική και να σταματήσουν να εκμεταλλεύονται την περιοχή με το χειρότερο δυνατό τρόπο και να την πλήττουν όταν έρχεται η ώρα να στηρίξουν αποφάσεις».</w:t>
      </w:r>
    </w:p>
    <w:p>
      <w:pPr>
        <w:pStyle w:val="Normal"/>
        <w:spacing w:lineRule="auto" w:line="360"/>
        <w:jc w:val="both"/>
        <w:rPr/>
      </w:pPr>
      <w:r>
        <w:rPr/>
        <w:t>Η κ. Βρυζίδου παραβρέθηκε επίσης στην υποδοχή των καβαλάρηδων, οι οποίοι επιστρέφοντας από το μοναστήρι κατέληξαν στην πλατεία της Βλάστης, για να ακολουθήσει η περιήγησή τους σε όλο το χωριό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7-28T11:39:00Z</dcterms:modified>
  <cp:revision>3</cp:revision>
  <dc:subject/>
  <dc:title/>
</cp:coreProperties>
</file>