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ΔΗΜΟΣ ΕΟΡΔΑΙΑΣ</w:t>
        <w:tab/>
        <w:tab/>
        <w:tab/>
        <w:tab/>
        <w:tab/>
        <w:t>Πτολεμαϊδα 25-7-20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ΟΙΚΟΝΟΜΙΚΗ ΕΠΙΤΡΟΠΗ</w:t>
        <w:tab/>
        <w:tab/>
        <w:tab/>
        <w:tab/>
        <w:t>Αριθμ.πρωτ.  3293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Π  Ρ  Ο  Σ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Τα μέλη της Οικονομικής Επιτροπή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Δήμου Εορδαία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Καλείσθε να προσέλθετε στη δημόσια συνεδρίαση της Οικονομικής Επιτροπής που θα διεξαχθεί στο Δημοτικό Κατάστημα Πτολεμαϊδας την Παρασκευή, 29-7-2011 και ώρα  14:00 για τη συζήτηση και λήψη αποφάσεων των παρακάτω θεμάτων ημερήσιας διάταξης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΄Εγκριση πρακτικών δημοπρασίας για την εκμίσθωση καταστημάτων ΟΕΚ στον Οικισμό Πτολεμαϊδα Ι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΄Εγκριση πρακτικών δημοπρασίας για την εκποίηση λιπάσματος στο χώρο της ΑΕΒΑΛ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΄Εγκριση πρακτικών δημοπρασίας για την εκποίηση άχρηστου υλικού (παλιοσίδερα)  που βρίσκεται στο χώρο των αποθηκών της Δημοτικής Κοινότητας Πτολεμαϊδα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Ανάθεση εργασιών απομαγνητοφώνησης πρακτικών των συνεδριάσεων του Δημοτικού Συμβουλίου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Προέλεγχος απολογισμού και ισολογισμού οικ.έτους 2010 των Δήμων που καταργήθηκαν και συνιστούν το Δήμο Εορδαίας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cs="Tahoma" w:ascii="Tahoma" w:hAnsi="Tahoma"/>
        </w:rPr>
        <w:t>Η ΔΗΜΑΡΧΟΣ</w:t>
      </w:r>
    </w:p>
    <w:p>
      <w:pPr>
        <w:pStyle w:val="Normal"/>
        <w:ind w:left="50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0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ΑΡΑΣΚΕΥΗ ΒΡΥΖΙΔ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29:00Z</dcterms:created>
  <dc:creator>1c235</dc:creator>
  <dc:description/>
  <cp:keywords/>
  <dc:language>en-US</dc:language>
  <cp:lastModifiedBy>1c235</cp:lastModifiedBy>
  <dcterms:modified xsi:type="dcterms:W3CDTF">2011-07-28T09:41:00Z</dcterms:modified>
  <cp:revision>3</cp:revision>
  <dc:subject/>
  <dc:title>  ΔΗΜΟΣ ΕΟΡΔΑΙΑΣ</dc:title>
</cp:coreProperties>
</file>