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8 Ιουλίου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8 Ιουλίου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Συνεχίζονται μέχρι το Σάββατο τα Δούμπεια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Συνεχίζονται στην τοπική κοινότητα Βλάστης του Δήμου Εορδαίας μέχρι τις 30 Ιουλίου τα Δούμπεια Διεθνή Μουσικά Σεμινάρια με τη συμμετοχή δεκάδων μαθητών από πολλά μέρη του κόσμου.</w:t>
      </w:r>
    </w:p>
    <w:p>
      <w:pPr>
        <w:pStyle w:val="Normal"/>
        <w:spacing w:lineRule="auto" w:line="360"/>
        <w:jc w:val="both"/>
        <w:rPr/>
      </w:pPr>
      <w:r>
        <w:rPr/>
        <w:t xml:space="preserve">Την Πέμπτη 21-07-2011 πραγματοποιήθηκε με μεγάλη επιτυχία η εναρκτήρια συναυλία, παρουσία της Δημάρχου Εορδαίας Παρασκευής Βρυζίδου και πλήθους κόσμου.  Συμμετείχαν: Θ. Μητσάλας Κιθάρα &amp; "TRIO SOFIA": </w:t>
      </w:r>
      <w:r>
        <w:rPr>
          <w:lang w:val="en-GB"/>
        </w:rPr>
        <w:t>B</w:t>
      </w:r>
      <w:r>
        <w:rPr/>
        <w:t xml:space="preserve">. </w:t>
      </w:r>
      <w:r>
        <w:rPr>
          <w:lang w:val="en-GB"/>
        </w:rPr>
        <w:t>Taneva</w:t>
      </w:r>
      <w:r>
        <w:rPr/>
        <w:t xml:space="preserve"> Πιάνο </w:t>
      </w:r>
      <w:r>
        <w:rPr>
          <w:lang w:val="en-GB"/>
        </w:rPr>
        <w:t>An</w:t>
      </w:r>
      <w:r>
        <w:rPr/>
        <w:t xml:space="preserve">. </w:t>
      </w:r>
      <w:r>
        <w:rPr>
          <w:lang w:val="en-GB"/>
        </w:rPr>
        <w:t xml:space="preserve">Stankov </w:t>
      </w:r>
      <w:r>
        <w:rPr/>
        <w:t>Βιολί, An. Krastev Τσέλ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53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1-07-28T11:53:00Z</dcterms:modified>
  <cp:revision>1</cp:revision>
  <dc:subject/>
  <dc:title/>
</cp:coreProperties>
</file>