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ουλίου 2011</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ουλίου 2011</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sz w:val="28"/>
          <w:szCs w:val="28"/>
          <w:u w:val="single"/>
        </w:rPr>
      </w:pPr>
      <w:r>
        <w:rPr>
          <w:b/>
          <w:sz w:val="28"/>
          <w:szCs w:val="28"/>
          <w:u w:val="single"/>
        </w:rPr>
        <w:t xml:space="preserve">ΕΚΔΗΛΩΣΕΙΣ ΓΙΑ ΤΗΝ ΕΟΡΤΗ ΤΗΣ ΑΓΙΑΣ ΠΑΡΑΣΚΕΥΗΣ </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Πλήθος προσκυνητών συνέρρευσε το διήμερο 25 και 26 Ιουλίου στην εορτάζουσα Ιερά Μονή Αγίας Παρασκευής της τοπικής κοινότητας Μηλοχωρίου του Δήμου Εορδαίας, όπου τελέστηκαν θρησκευτικές εκδηλώσεις, χοροστατούντος του Σεβασμιωτάτου Μητροπολίτου κ. Θεοκλήτου.</w:t>
      </w:r>
    </w:p>
    <w:p>
      <w:pPr>
        <w:pStyle w:val="Normal"/>
        <w:spacing w:lineRule="auto" w:line="360"/>
        <w:jc w:val="both"/>
        <w:rPr/>
      </w:pPr>
      <w:r>
        <w:rPr/>
        <w:t>Στις εκδηλώσεις παρέστη η Δήμαρχος Εορδαίας Παρασκευή Βρυζίδου με μέλη του δημοτικού συμβουλίου και εκπρόσωποι άλλων φορέων της περιοχής.</w:t>
      </w:r>
    </w:p>
    <w:p>
      <w:pPr>
        <w:pStyle w:val="Normal"/>
        <w:spacing w:lineRule="auto" w:line="360"/>
        <w:jc w:val="both"/>
        <w:rPr/>
      </w:pPr>
      <w:r>
        <w:rPr/>
        <w:t>Η κ. Βρυζίδου δίνοντας ιδιαίτερη έμφαση στην ιερά πανήγυρη της μονής τόνισε ότι αποτελεί πόλο έλξης για πολλούς πιστούς από πολλά μέρη της χώρας, ενώ για τους κατοίκους είναι μια ιδιαίτερη γιορτή.</w:t>
      </w:r>
    </w:p>
    <w:p>
      <w:pPr>
        <w:pStyle w:val="Normal"/>
        <w:spacing w:lineRule="auto" w:line="360"/>
        <w:jc w:val="both"/>
        <w:rPr/>
      </w:pPr>
      <w:r>
        <w:rPr/>
        <w:t>Στη συνέχεια η κ. Βρυζίδου παραβρέθηκε στις πολιτιστικές εκδηλώσεις που διοργάνωσε στην πλατεία του χωριού ο τοπικός πολιτιστικός σύλλογος.</w:t>
      </w:r>
    </w:p>
    <w:p>
      <w:pPr>
        <w:pStyle w:val="Normal"/>
        <w:spacing w:lineRule="auto" w:line="360"/>
        <w:jc w:val="both"/>
        <w:rPr/>
      </w:pPr>
      <w:r>
        <w:rPr/>
        <w:t>Ανήμερα της εορτής της Αγίας Παρασκευής η δήμαρχος Εορδαίας εκκλησιάστηκε στο φερώνυμο ναό στην τοπική κοινότητα Μαυροπηγής, όπου πραγματοποιήθηκε και η περιφορά της εικόνας, παρουσία πλήθους πιστών.</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1:19:00Z</dcterms:created>
  <dc:creator> dimos</dc:creator>
  <dc:description/>
  <cp:keywords/>
  <dc:language>en-US</dc:language>
  <cp:lastModifiedBy> dimos</cp:lastModifiedBy>
  <cp:lastPrinted>2008-01-02T12:07:00Z</cp:lastPrinted>
  <dcterms:modified xsi:type="dcterms:W3CDTF">2011-07-27T11:19:00Z</dcterms:modified>
  <cp:revision>2</cp:revision>
  <dc:subject/>
  <dc:title/>
</cp:coreProperties>
</file>