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Ιουλ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Ιουλ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4</w:t>
      </w:r>
      <w:r>
        <w:rPr>
          <w:b/>
          <w:sz w:val="36"/>
          <w:szCs w:val="36"/>
          <w:vertAlign w:val="superscript"/>
        </w:rPr>
        <w:t>ος</w:t>
      </w:r>
      <w:r>
        <w:rPr>
          <w:b/>
          <w:sz w:val="36"/>
          <w:szCs w:val="36"/>
        </w:rPr>
        <w:t xml:space="preserve"> Ορειβατικός Μουρίκιος δρόμος</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pPr>
      <w:r>
        <w:rPr/>
      </w:r>
    </w:p>
    <w:p>
      <w:pPr>
        <w:pStyle w:val="Normal"/>
        <w:spacing w:lineRule="auto" w:line="360"/>
        <w:ind w:left="360" w:hanging="0"/>
        <w:jc w:val="both"/>
        <w:rPr/>
      </w:pPr>
      <w:r>
        <w:rPr/>
        <w:t>Την Κυριακή 24 Ιουλίου πραγματοποιήθηκε ο 4</w:t>
      </w:r>
      <w:r>
        <w:rPr>
          <w:vertAlign w:val="superscript"/>
        </w:rPr>
        <w:t xml:space="preserve">ος </w:t>
      </w:r>
      <w:r>
        <w:rPr/>
        <w:t>Ορειβατικός Μουρίκιος Δρόμος με τη συμμετοχή 98 αθλητών ηλικίας 16-76 ετών που διένυσαν διαδρομή 25χλμ. δασικού δρόμου με υψομετρική διαφορά 800 μ. Η Δήμαρχος Εορδαίας Παρασκευή Βρυζίδου έδωσε το σύνθημα της εκκίνησης. Καλωσορίζοντας τους προσκεκλημένους αθλητές, η δήμαρχος τους ευχαρίστησε για τη συμμετοχή τους, ενώ συνεχάρη όσους συνέβαλαν στην άρτια διοργάνωση, στηρίζοντας το σημαντικό αυτό αθλητικό γεγονός που ξεκίνησε από τον πρώην δήμο Μουρικίου, αναδεικνύοντας την περιοχή και προσελκύοντας τη νέα γενιά στη φύση και στον αθλητισμό.</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rPr>
          <w:i/>
          <w:i/>
          <w:sz w:val="36"/>
          <w:szCs w:val="36"/>
        </w:rPr>
      </w:pPr>
      <w:r>
        <w:rPr>
          <w:i/>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1:00Z</dcterms:created>
  <dc:creator>dhmos</dc:creator>
  <dc:description/>
  <cp:keywords/>
  <dc:language>en-US</dc:language>
  <cp:lastModifiedBy> dimos</cp:lastModifiedBy>
  <cp:lastPrinted>2011-06-06T15:44:00Z</cp:lastPrinted>
  <dcterms:modified xsi:type="dcterms:W3CDTF">2011-07-25T12:51:00Z</dcterms:modified>
  <cp:revision>2</cp:revision>
  <dc:subject/>
  <dc:title/>
</cp:coreProperties>
</file>