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sz w:val="28"/>
          <w:szCs w:val="28"/>
          <w:u w:val="single"/>
        </w:rPr>
      </w:pPr>
      <w:r>
        <w:rPr>
          <w:sz w:val="28"/>
          <w:szCs w:val="28"/>
          <w:u w:val="single"/>
        </w:rPr>
        <w:t>ΠΟΛΙΤΙΣΤΙΚΕΣ ΕΚΔΗΛΩΣΕΙΣ «ΜΑΥΡΟΠΗΓΗ 2011»</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t>Στη Μαυροπηγή ο Πολιτιστικός Σύλλογος «Ειρήνη» οργάνωσε για άλλη μια φορά, ίσως από τις τελευταίες, πολιτιστικές εκδηλώσεις σε ένα χώρο όμορφο, αλλά και σε μια ατμόσφαιρα σίγουρα φορτισμένη.</w:t>
      </w:r>
    </w:p>
    <w:p>
      <w:pPr>
        <w:pStyle w:val="Normal"/>
        <w:spacing w:lineRule="auto" w:line="360"/>
        <w:jc w:val="both"/>
        <w:rPr/>
      </w:pPr>
      <w:r>
        <w:rPr/>
        <w:t>Η Δήμαρχος Εορδαίας, παρούσα στις εκδηλώσεις δήλωσε ότι «είμαστε όλοι μαζί σε ένα τόπο που αγαπάμε και δυστυχώς θα αποχωριστούμε. Συνεχίζουμε να αγωνιζόμαστε για όσα ως τοπική κοινωνία δικαιούμαστε. Δυστυχώς, τίποτα δεν είναι αυτονόητο από όλα αυτά που με διεκδικήσεις και αγώνα κερδίζουμε».</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1:00Z</dcterms:created>
  <dc:creator> dimos</dc:creator>
  <dc:description/>
  <cp:keywords/>
  <dc:language>en-US</dc:language>
  <cp:lastModifiedBy> dimos</cp:lastModifiedBy>
  <cp:lastPrinted>2008-01-02T12:07:00Z</cp:lastPrinted>
  <dcterms:modified xsi:type="dcterms:W3CDTF">2011-07-25T12:56:00Z</dcterms:modified>
  <cp:revision>1</cp:revision>
  <dc:subject/>
  <dc:title/>
</cp:coreProperties>
</file>