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ΔΗΜΟΣ ΕΟΡΔΑΙΑΣ</w:t>
        <w:tab/>
        <w:tab/>
        <w:tab/>
        <w:tab/>
        <w:tab/>
        <w:t>Πτολεμαϊδα 21-7-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ΙΚΟΝΟΜΙΚΗ ΕΠΙΤΡΟΠΗ</w:t>
        <w:tab/>
        <w:tab/>
        <w:tab/>
        <w:tab/>
        <w:t>Αριθμ.πρωτ.  322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Π  Ρ  Ο  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α μέλη της Οικονομικής Επιτροπή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ήμου Εορδαί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Καλείσθε να προσέλθετε στη δημόσια συνεδρίαση της Οικονομικής Επιτροπής που θα διεξαχθεί στο Δημοτικό Κατάστημα Πτολεμαϊδας τη Δευτέρα, 25-7-2011 και ώρα  14:00 για τη συζήτηση και λήψη αποφάσεων των παρακάτω θεμάτων ημερήσιας διάταξη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κθεση απολογιστικών στοιχείων Β΄τριμήνου του πρ/σμού οικ.έτους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Εξέταση ένστασης και έγκριση ή μη  πρακτικών δημοπρασίας για την εκμίσθωση βοσκοτόπων της Δημοτικής Ενότητας βοσκοτόπω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νάθεση εργασιών στην </w:t>
      </w:r>
      <w:r>
        <w:rPr>
          <w:rFonts w:cs="Tahoma" w:ascii="Tahoma" w:hAnsi="Tahoma"/>
          <w:lang w:val="en-US"/>
        </w:rPr>
        <w:t>EMETRI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. για την προσαρμογή του εγχειριδίου ποιότητας και την επικαιροποίηση των διαδικασιών διαχειριστικής επάρκειας σύμφωνα με τον Καλλικράτη και διάθεση της σχετικής πίστωσης της δαπάνη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άθεση εργασιών για τη δημιουργία νέου διαδικτυακού τόπου και διάθεση της σχετικής πίστωση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Ορισμός αναδόχου στην απομαγνητοφώνιση των πρακτικών των συνεδριάσεων του Δημοτικού Συμβουλίο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χετικά με ένδικα μέσα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ρτιση όρων διακήρυξης για την εκμίσθωση αγροτεμαχίων ΑΣΒΕΣΤΟΠΕΤΡΑ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ρτιση όρων διακήρυξης για την εκμίσθωση καταστημάτων ΟΕΚ Πενταβρύσο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ρτιση όρων διακήρυξης για την εκμίσθωση του δημοτικού ακινήτου Αναψυκτηρίου Αγ.Νικόλαος Καστανόδασους  Εμπορίο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Κατάρτιση όρων διακήρυξης για την εκμίσθωση της Κεντρικής Πλατείας   Εμπορίου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άρτιση όρων διακήρυξης για την εκμίσθωση κοινόχρηστων χώρων για εγκατάσταση και λειτουργία μηχανοκίνητων-ηλεκτροκίνητων παιχνιδιών, αυτομάτων πολτών (αναψυκτικών κ.λ.π.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άρτιση όρων διακήρυξης δημοπρασίας για τη δημοπράτηση του έργου «Ηλεκτροφωτισμός δρόμων Πτολεμαϊδας (οδοί Καυκάσου,  Κοροξένης Αγ.Τρύφωνος, Γαλιάνης,  Μασούκας,  Πόντου και Π.Π.Γεμανού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Κατάρτιση όρων διακήρυξης για τη δημοπράτηση του έργου «Ηλεκτροφωτισμός Κόμβου 25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Μαρτίου-Γουμερά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Κατάρτιση όρων διακήρυξης για τη δημοπράτηση του έργου «Επιστρώσεις πεζοδρομίων δια κυβολίθων στην πόλη της Πτολεμαϊδας»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ισηγητική έκθεση προς το Δημοτικό Συμβούλιο για την τέλεση της Εμποροπανήγυρη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Εισηγητική έκθεση προς το Δημοτικό Συμβούλιο για την τέλεση εμποροπανήγυρης  τοπικής εορτής Αγίου Ιωάνν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΄Εγκριση διαφόρων δαπανών και διάθεση πιστώσεων από τον πρ/σμό οικ.έτους 2011 για την αντιμετώπισή τους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Η ΔΗΜΑΡΧΟΣ</w:t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ΣΚΕΥΗ ΒΡΥΖΙΔ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9:00Z</dcterms:created>
  <dc:creator>1c235</dc:creator>
  <dc:description/>
  <cp:keywords/>
  <dc:language>en-US</dc:language>
  <cp:lastModifiedBy>1c235</cp:lastModifiedBy>
  <cp:lastPrinted>2011-07-21T11:09:00Z</cp:lastPrinted>
  <dcterms:modified xsi:type="dcterms:W3CDTF">2011-07-21T08:20:00Z</dcterms:modified>
  <cp:revision>19</cp:revision>
  <dc:subject/>
  <dc:title>  ΔΗΜΟΣ ΕΟΡΔΑΙΑΣ</dc:title>
</cp:coreProperties>
</file>