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0 </w:t>
                            </w:r>
                            <w:r>
                              <w:rPr>
                                <w:rFonts w:cs="Tahoma" w:ascii="Tahoma" w:hAnsi="Tahoma"/>
                                <w:b/>
                                <w:bCs/>
                                <w:color w:val="FFFFFF"/>
                              </w:rPr>
                              <w:t>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0 </w:t>
                      </w:r>
                      <w:r>
                        <w:rPr>
                          <w:rFonts w:cs="Tahoma" w:ascii="Tahoma" w:hAnsi="Tahoma"/>
                          <w:b/>
                          <w:bCs/>
                          <w:color w:val="FFFFFF"/>
                        </w:rPr>
                        <w:t>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ΓΙΟΡΤΕΣ ΠΟΛΙΤΙΣΜΟΥ» ΣΤΟ ΚΑΡΥΟΧΩΡΙ ΤΟΥ ΔΗΜΟΥ ΕΟΡΔΑΙΑΣ</w:t>
      </w:r>
    </w:p>
    <w:p>
      <w:pPr>
        <w:pStyle w:val="Normal"/>
        <w:jc w:val="both"/>
        <w:rPr/>
      </w:pPr>
      <w:r>
        <w:rPr/>
      </w:r>
    </w:p>
    <w:p>
      <w:pPr>
        <w:pStyle w:val="Normal"/>
        <w:jc w:val="both"/>
        <w:rPr/>
      </w:pPr>
      <w:r>
        <w:rPr/>
        <w:t>Μια ευχάριστη βραδιά πέρασαν οι κάτοικοι της τοπικής κοινότητας Καρυοχωρίου και πολλοί επισκέπτες της ευρύτερης περιοχής, παρουσία της Δημάρχου Εορδαίας Παρασκευής Βρυζίδου, στα πλαίσια των εκδηλώσεων «Γιορτές Πολιτισμού» προς τιμήν του Προφήτη Ηλία.</w:t>
      </w:r>
    </w:p>
    <w:p>
      <w:pPr>
        <w:pStyle w:val="Normal"/>
        <w:jc w:val="both"/>
        <w:rPr/>
      </w:pPr>
      <w:r>
        <w:rPr/>
        <w:t>Μέσα στο ζεστό καλοκαίρι, η βραδιά περιλάμβανε  παραδοσιακή μουσική με χορευτικά από την Εορδαία καθώς και ορχήστρες που με τα λαϊκά και έντεχνα τραγούδια τους  έδιναν μια σταγόνα δροσιάς και ικανοποίησης στους παρευρισκόμενους.</w:t>
      </w:r>
    </w:p>
    <w:p>
      <w:pPr>
        <w:pStyle w:val="Normal"/>
        <w:jc w:val="both"/>
        <w:rPr/>
      </w:pPr>
      <w:r>
        <w:rPr/>
        <w:t>Η ύπαιθρος στηρίζει τον πολιτισμό και τις παραδόσεις του τόπου, το αληθινό αποκούμπι της χώρας μα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ΚΑΡΙΟΧΩΡΙ</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1:00Z</dcterms:created>
  <dc:creator> dimos</dc:creator>
  <dc:description/>
  <cp:keywords/>
  <dc:language>en-US</dc:language>
  <cp:lastModifiedBy> dimos</cp:lastModifiedBy>
  <cp:lastPrinted>2008-01-02T12:07:00Z</cp:lastPrinted>
  <dcterms:modified xsi:type="dcterms:W3CDTF">2011-07-20T14:44:00Z</dcterms:modified>
  <cp:revision>1</cp:revision>
  <dc:subject/>
  <dc:title/>
</cp:coreProperties>
</file>