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5 Ιουλ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5 Ιουλ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 Υπουργείο Οικονομικών στην Αθήνα βρέθηκ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  Δήμαρχος Εορδαίας Παρασκευή Βρυζίδο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το Υπουργείο Οικονομικών βρέθηκε την Τρίτη 12 Ιουλίου η Δήμαρχος Εορδαίας Παρασκευή Βρυζίδου όπου και συναντήθηκε με τον Αναπληρωτή Υπουργό Οικονομικών κ. Παντελή Οικονόμου και έθεσε το πρόβλημα της Εφορίας Πτολεμαΐδας και του Τελωνείο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Ο κ. Οικονόμου ζήτησε εισηγήσεις για την αναγκαιότητα διατήρησης της Εφορίας και του Τελωνείου και η  Δήμαρχος  ετοιμάζει με υπάλληλους της εφορίας και πολίτες, γνώστες του θέματος, την εισήγηση για τη υποστήριξη του αιτήματο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0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7-15T09:51:00Z</dcterms:modified>
  <cp:revision>1</cp:revision>
  <dc:subject/>
  <dc:title/>
</cp:coreProperties>
</file>