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t>Στο Υπουργείο Παιδείας, Δια Βίου Μάθησης και Θρησκευμάτων στην Αθήνα</w:t>
      </w:r>
    </w:p>
    <w:p>
      <w:pPr>
        <w:pStyle w:val="Normal"/>
        <w:spacing w:lineRule="auto" w:line="360"/>
        <w:jc w:val="center"/>
        <w:rPr>
          <w:b/>
          <w:b/>
          <w:u w:val="single"/>
        </w:rPr>
      </w:pPr>
      <w:r>
        <w:rPr>
          <w:b/>
          <w:u w:val="single"/>
        </w:rPr>
        <w:t>βρέθηκε η Δήμαρχος Εορδαίας Παρασκευή Βρυζίδου</w:t>
      </w:r>
    </w:p>
    <w:p>
      <w:pPr>
        <w:pStyle w:val="Normal"/>
        <w:rPr>
          <w:b/>
          <w:b/>
          <w:u w:val="single"/>
        </w:rPr>
      </w:pPr>
      <w:r>
        <w:rPr>
          <w:b/>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Στο Υπουργείο Παιδείας, Δια Βίου Μάθησης και Θρησκευμάτων  βρέθηκε την Τρίτη 12 Ιουλίου η Δήμαρχος Εορδαίας Παρασκευή Βρυζίδου για μια  ύστατη προσπάθεια  διατήρησης των Γυμνασίων Αγίου Χριστόφορου και Γαλάτειας, έστω και ως παραρτημάτων. </w:t>
      </w:r>
    </w:p>
    <w:p>
      <w:pPr>
        <w:pStyle w:val="Normal"/>
        <w:spacing w:lineRule="auto" w:line="360"/>
        <w:jc w:val="both"/>
        <w:rPr/>
      </w:pPr>
      <w:r>
        <w:rPr/>
        <w:t>Η κ. Βρυζίδου συναντήθηκε με  ειδικούς συμβούλους  της Υπουργού και τη Διευθύντρια του γραφείου της κα Διαμαντοπούλου, κα Ευγενία Λόκανα. Συζήτησαν συνολικά τα θέματα εκπαίδευσης, όπως την διατήρηση του Γραφείου Α’βάθμιας και Β’ βάθμιας Εκπαίδευσης στην Πτολεμαΐδα, καθώς και πολλά επιμέρους ζητήματα. Διαπίστωση κοινή είναι ότι πρέπει να υπάρχει συνεχής ενημέρωση και συνεργασία για την προώθηση των θεμάτων παρότι οι οικονομικές δυσκολίες και ο γενικός σχεδιασμός δεσμεύει δυστυχώς και τις επιμέρους αποφάσει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7:00Z</dcterms:created>
  <dc:creator> dimos</dc:creator>
  <dc:description/>
  <cp:keywords/>
  <dc:language>en-US</dc:language>
  <cp:lastModifiedBy> dimos</cp:lastModifiedBy>
  <cp:lastPrinted>2008-01-02T12:07:00Z</cp:lastPrinted>
  <dcterms:modified xsi:type="dcterms:W3CDTF">2011-07-15T09:51:00Z</dcterms:modified>
  <cp:revision>2</cp:revision>
  <dc:subject/>
  <dc:title/>
</cp:coreProperties>
</file>