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1 Ιουλίου 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1 Ιουλίου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ην Πτολεμαΐδα πραγματοποιήθηκα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ι τελικοί του Πανελληνίου Πρωταθλήματος Παίδων Βόλε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την Πτολεμαΐδα πραγματοποιήθηκε με επιτυχία η τελική φάση  του Πανελληνίου πρωταθλήματος Παίδων  Βόλεΐ με την συμμετοχή των ομάδων του Ολυμπιακού, Ηρακλή, Εθνικού Αλεξανδρούπολης και Πανερυθραϊκού. Οι αγώνες πραγματοποιήθηκαν το τριήμερο 7- 9/07/2011 στο κλειστό γυμναστήριο Πτολεμαΐδας, παρουσία φίλαθλου κόσμου. Αναλυτικά τα αποτελέσματα είχαν ως εξή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έμπτη 7/7/2011</w:t>
      </w:r>
    </w:p>
    <w:p>
      <w:pPr>
        <w:pStyle w:val="Normal"/>
        <w:spacing w:lineRule="auto" w:line="360"/>
        <w:jc w:val="both"/>
        <w:rPr/>
      </w:pPr>
      <w:r>
        <w:rPr/>
        <w:t>17:00 Ηρακλής - Εθνικός Αλεξανδρούπολης 0-3 (19-25, 18-25, 17-25)</w:t>
      </w:r>
    </w:p>
    <w:p>
      <w:pPr>
        <w:pStyle w:val="Normal"/>
        <w:spacing w:lineRule="auto" w:line="360"/>
        <w:jc w:val="both"/>
        <w:rPr/>
      </w:pPr>
      <w:r>
        <w:rPr/>
        <w:t>19:00 Ολυμπιακός - Πανερυθραϊκός 3-0 (25-17, 25-19, 25-0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σκευή 8/7/2011</w:t>
      </w:r>
    </w:p>
    <w:p>
      <w:pPr>
        <w:pStyle w:val="Normal"/>
        <w:spacing w:lineRule="auto" w:line="360"/>
        <w:jc w:val="both"/>
        <w:rPr/>
      </w:pPr>
      <w:r>
        <w:rPr/>
        <w:t>17:00 Ολυμπιακός - Ηρακλής 1-3 (25-22, 23-25, 19-25, 13-25)</w:t>
      </w:r>
    </w:p>
    <w:p>
      <w:pPr>
        <w:pStyle w:val="Normal"/>
        <w:spacing w:lineRule="auto" w:line="360"/>
        <w:jc w:val="both"/>
        <w:rPr/>
      </w:pPr>
      <w:r>
        <w:rPr/>
        <w:t>19:00 Πανερυθραϊκός - Εθνικός Αλεξανδρούπολης 0-3 (14-25, 24-26, 16-2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άββατο 9/7/2011</w:t>
      </w:r>
    </w:p>
    <w:p>
      <w:pPr>
        <w:pStyle w:val="Normal"/>
        <w:spacing w:lineRule="auto" w:line="360"/>
        <w:jc w:val="both"/>
        <w:rPr/>
      </w:pPr>
      <w:r>
        <w:rPr/>
        <w:t>16:00 Εθνικός Αλεξανδρούπολης - Ολυμπιακός 3-1 25-22, 26-24, 21-25, 25-19</w:t>
      </w:r>
    </w:p>
    <w:p>
      <w:pPr>
        <w:pStyle w:val="Normal"/>
        <w:spacing w:lineRule="auto" w:line="360"/>
        <w:jc w:val="both"/>
        <w:rPr/>
      </w:pPr>
      <w:r>
        <w:rPr/>
        <w:t>18:00 Ηρακλής – Πανερυθραϊκός 3-0 ( 25-19,25-18,25-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με την ακριτική ομάδα του Εθνικού Αλεξανδρούπολης να κατακτά αήττητη την πρώτη θέση στην διοργάνωση. Την απονομή στους πρωταθλητές πραγματοποίησε ο αντιδήμαρχος Ιωάννης Ασπράγκαθος, στον Ολυμπιακό ο πρόεδρος της ΚΕΔΕ Χρήστος Κεσκερίδης, στον Ηρακλή ο πρόεδρος της σχολής Δημοτικής Αστυνομίας Δημήτρης Τραχανάς και τέλος  στην ομάδα του  Πανερυθραϊκού ο Κωνσταντίνος Κυριάκου, μέλος του Δ.Σ. της ΕΟΠ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1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7-11T11:44:00Z</dcterms:modified>
  <cp:revision>1</cp:revision>
  <dc:subject/>
  <dc:title/>
</cp:coreProperties>
</file>