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Φεβρ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Φεβρ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ΤΟ ΔΗΜΟΤΙΚΟ ΠΑΙΔΙΚΟ ΘΕΑΤΡΙΚΟ ΕΡΓΑΣΤΗΡΙ ΦΙΛΟΞΕΝΕΙ ΤΗΝ ΠΑΡΑΣΤΑΣΗ «ΠΟΥ ΝΑ ΣΚΑΣΕΙΣ ΚΡΙΣΤΟΜΠΙΤΑ ΔΕΝ ΘΑ ΠΑΡΕΙΣ </w:t>
      </w:r>
    </w:p>
    <w:p>
      <w:pPr>
        <w:pStyle w:val="Normal"/>
        <w:spacing w:lineRule="auto" w:line="360"/>
        <w:jc w:val="center"/>
        <w:rPr>
          <w:b/>
          <w:b/>
          <w:sz w:val="28"/>
          <w:szCs w:val="28"/>
          <w:u w:val="single"/>
        </w:rPr>
      </w:pPr>
      <w:r>
        <w:rPr>
          <w:b/>
          <w:sz w:val="28"/>
          <w:szCs w:val="28"/>
          <w:u w:val="single"/>
        </w:rPr>
        <w:t>ΤΗ ΡΟΖΙΤΑ»</w:t>
      </w:r>
    </w:p>
    <w:p>
      <w:pPr>
        <w:pStyle w:val="Normal"/>
        <w:spacing w:lineRule="auto" w:line="360"/>
        <w:jc w:val="both"/>
        <w:rPr>
          <w:b/>
          <w:b/>
          <w:sz w:val="27"/>
          <w:szCs w:val="27"/>
          <w:u w:val="single"/>
        </w:rPr>
      </w:pPr>
      <w:r>
        <w:rPr>
          <w:b/>
          <w:sz w:val="27"/>
          <w:szCs w:val="27"/>
          <w:u w:val="single"/>
        </w:rPr>
      </w:r>
    </w:p>
    <w:p>
      <w:pPr>
        <w:pStyle w:val="Normal"/>
        <w:spacing w:lineRule="auto" w:line="360"/>
        <w:jc w:val="both"/>
        <w:rPr>
          <w:sz w:val="27"/>
          <w:szCs w:val="27"/>
        </w:rPr>
      </w:pPr>
      <w:r>
        <w:rPr>
          <w:sz w:val="27"/>
          <w:szCs w:val="27"/>
        </w:rPr>
        <w:t>Το Δημοτικό Παιδικό Θεατρικό Εργαστήρι φιλοξενεί στην πόλη μας για ακόμα μια φορά το θέατρο Σοφούλη.</w:t>
      </w:r>
    </w:p>
    <w:p>
      <w:pPr>
        <w:pStyle w:val="Normal"/>
        <w:spacing w:lineRule="auto" w:line="360"/>
        <w:jc w:val="both"/>
        <w:rPr>
          <w:sz w:val="27"/>
          <w:szCs w:val="27"/>
        </w:rPr>
      </w:pPr>
      <w:r>
        <w:rPr>
          <w:sz w:val="27"/>
          <w:szCs w:val="27"/>
        </w:rPr>
        <w:t>Το νέο έργο έχει τίτλο "Που να σκάσεις Κριστομπίτα δεν θα πάρεις τη Ροζίτα" και είναι βασισμένο στο θεατρικό έργο του Φεντερίκπο Γκαρθία Λόρκα "Οι φασουλήδες του Κατσιπόρα". Τη διασκευή και σκηνοθεσία έχει κάνει ο Γιάννης Καλατζόπουλος.</w:t>
      </w:r>
    </w:p>
    <w:p>
      <w:pPr>
        <w:pStyle w:val="Normal"/>
        <w:spacing w:lineRule="auto" w:line="360"/>
        <w:jc w:val="both"/>
        <w:rPr/>
      </w:pPr>
      <w:r>
        <w:rPr/>
        <w:t> </w:t>
      </w:r>
      <w:r>
        <w:rPr>
          <w:rStyle w:val="Emphasis"/>
          <w:sz w:val="27"/>
          <w:szCs w:val="27"/>
        </w:rPr>
        <w:t>Ο Κουνούπης περιτριγυρίζει ελεύθερος εδώ κι εκεί. Όλα τα βλέπει, όλα τα κοροϊδεύει, όλα τα διορθώνει. Και τώρα μας αφηγείται την ιστορία της μικρής και όμορφης Ροζίτας: Η Ροζίτα αγαπάει τον τρελούτσικο και ονειροπόλο Κοκολίκο. Ο πατέρας της όμως θέλει να την παντρέψει με τον πλούσιο, γέρο και άγριο Δον Κριστομπίτα. Και πάνω στην ώρα εμφανίζεται ο Κουρίτο, που αγαπούσε τη Ροζίτα από μικρό παιδί, αλλά έλειπε ναύτης στα καράβια. Τώρα όμως γύρισε αποφασισμένος να την παντρευτεί.  Τι θα γίνει τελικά; Ποιος θα πάρει τη μικρή, γλυκιά  Δόνια Ροζίτα;</w:t>
      </w:r>
    </w:p>
    <w:p>
      <w:pPr>
        <w:pStyle w:val="Normal"/>
        <w:spacing w:lineRule="auto" w:line="360"/>
        <w:jc w:val="both"/>
        <w:rPr/>
      </w:pPr>
      <w:r>
        <w:rPr>
          <w:rStyle w:val="Emphasis"/>
          <w:sz w:val="27"/>
          <w:szCs w:val="27"/>
        </w:rPr>
        <w:t>Τι ρόλο θα παίξουν σ’ αυτή τη μπερδεμένη ιστορία ο ταβερνιάρης Συννεφοτρομάρας, ο παπουτσής Λιγοψύχης και ο κουρέας Φίγκαρο; Και η νεράιδα, η Ώρα Μία, που μπαινοβγαίνει στο ρολόι θα βοηθήσει καθόλου; Θα το δούμε… Ο μεγάλος Ισπανός ποιητής Φεντερίκο Γκαρθία Λόρκα σίγουρα έχει σκεφθεί ένα δίκαιο, ευτυχισμένο και πολύ… αστείο τέλος!</w:t>
      </w:r>
    </w:p>
    <w:p>
      <w:pPr>
        <w:pStyle w:val="Normal"/>
        <w:spacing w:lineRule="auto" w:line="360"/>
        <w:jc w:val="both"/>
        <w:rPr/>
      </w:pPr>
      <w:r>
        <w:rPr/>
        <w:t> </w:t>
      </w:r>
    </w:p>
    <w:p>
      <w:pPr>
        <w:pStyle w:val="Normal"/>
        <w:spacing w:lineRule="auto" w:line="360"/>
        <w:jc w:val="both"/>
        <w:rPr/>
      </w:pPr>
      <w:r>
        <w:rPr>
          <w:sz w:val="27"/>
          <w:szCs w:val="27"/>
        </w:rPr>
        <w:t xml:space="preserve">Η παράσταση θα δοθεί την </w:t>
      </w:r>
      <w:r>
        <w:rPr>
          <w:rStyle w:val="StrongEmphasis"/>
          <w:sz w:val="27"/>
          <w:szCs w:val="27"/>
        </w:rPr>
        <w:t>Κυριακή 13 Φεβρουαρίου</w:t>
      </w:r>
      <w:r>
        <w:rPr>
          <w:sz w:val="27"/>
          <w:szCs w:val="27"/>
        </w:rPr>
        <w:t xml:space="preserve"> στις </w:t>
      </w:r>
      <w:r>
        <w:rPr>
          <w:rStyle w:val="StrongEmphasis"/>
          <w:sz w:val="27"/>
          <w:szCs w:val="27"/>
        </w:rPr>
        <w:t>11.30 στο Πνευματικό Κέντρο.</w:t>
      </w:r>
    </w:p>
    <w:p>
      <w:pPr>
        <w:pStyle w:val="Normal"/>
        <w:spacing w:lineRule="auto" w:line="360"/>
        <w:jc w:val="both"/>
        <w:rPr>
          <w:sz w:val="27"/>
          <w:szCs w:val="27"/>
        </w:rPr>
      </w:pPr>
      <w:r>
        <w:rPr>
          <w:sz w:val="27"/>
          <w:szCs w:val="27"/>
        </w:rPr>
        <w:t>Τιμή εισόδου: 10 ευρώ</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8:00Z</dcterms:created>
  <dc:creator> dimos</dc:creator>
  <dc:description/>
  <cp:keywords/>
  <dc:language>en-US</dc:language>
  <cp:lastModifiedBy> dimos</cp:lastModifiedBy>
  <cp:lastPrinted>2008-01-02T12:07:00Z</cp:lastPrinted>
  <dcterms:modified xsi:type="dcterms:W3CDTF">2011-02-09T09:31:00Z</dcterms:modified>
  <cp:revision>1</cp:revision>
  <dc:subject/>
  <dc:title/>
</cp:coreProperties>
</file>