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ΕΤΗΣΙΕΣ ΕΚΔΗΛΩΣΕΙΣ ΠΟΛΙΤΙΣΤΙΚΩΝ ΣΥΛΛΟΓΩΝ ΚΑΙ ΣΩΜΑΤΕΙΩΝ ΤΗΣ ΕΟΡΔΑΙΑ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 στις εκδηλώσει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Σωματείου Εργαζομένων δήμου Εορδα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ης Ακαδημίας Βυζαντινού Αετού και Ομάδας Καρυοχωρίο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Σωματείου Ιδιοκτητών Κυλικείων Δυτικής Μακεδον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Δήμου Εορδαίας και του Σωματείου Πτολεμαϊδιωτών Αθήν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Πολιτιστικού Συλλόγου Ασβεστόπετρ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ης Ορειβατικής Λέσχης Εορδα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Συλλόγου Μικρασιατών Πτολεμαΐδας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- της Ανώτατης Ομοσπονδίας Εφέδρων Αξιωματικών Ελλάδας, Παράρτημα Πτολεμαΐ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- </w:t>
      </w:r>
      <w:r>
        <w:rPr>
          <w:sz w:val="36"/>
          <w:szCs w:val="36"/>
        </w:rPr>
        <w:t>της Θρακικής Εστίας Εορδα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Τέλος, παραβρέθηκε στα ονομαστήρια του Σεβασμιωτάτου Μητροπολίτου Φλωρίνης, Πρεσπών και Εορδαίας κ.κ. Θεοκλήτο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2:00Z</dcterms:created>
  <dc:creator>dhmos</dc:creator>
  <dc:description/>
  <cp:keywords/>
  <dc:language>en-US</dc:language>
  <cp:lastModifiedBy> dimos</cp:lastModifiedBy>
  <cp:lastPrinted>2011-02-28T13:22:00Z</cp:lastPrinted>
  <dcterms:modified xsi:type="dcterms:W3CDTF">2011-02-28T13:08:00Z</dcterms:modified>
  <cp:revision>3</cp:revision>
  <dc:subject/>
  <dc:title/>
</cp:coreProperties>
</file>