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ΠΕΡΙΦΕΡΕΙΑΚΗ ΕΝΟΤΗΤΑ  ΚΟΖΑΝΗΣ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ΔΗΜΟΣ ΕΟΡΔΑΙΑΣ   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: +3024633 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ΠΕΡΙΦΕΡΕΙΑΚΗ ΕΝΟΤΗΤΑ  ΚΟΖΑΝΗΣ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ΔΗΜΟΣ ΕΟΡΔΑΙΑΣ   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: +3024633 501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 xml:space="preserve">Πτολεμαΐδα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 xml:space="preserve">21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Φεβρουαρίου 2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 xml:space="preserve">Πτολεμαΐδα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 xml:space="preserve">21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Φεβρουαρίου 2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Η ΔΗΜΑΡΧΟΣ ΕΟΡΔΑΙΑΣ ΣΤΙΣ ΕΤΗΣΙΕΣ ΕΚΔΗΛΩΣΕΙΣ ΠΟΛΙΤΙΣΤΙΚΩΝ ΣΥΛΛΟΓΩΝ ΚΑΙ ΣΩΜΑΤΕΙΩΝ ΤΗΣ ΕΟΡΔΑΙΑΣ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>Η  Δήμαρχος Εορδαίας Παρασκευή Βρυζίδου  παραβρέθηκε στις εκδηλώσεις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Φιλανθρωπικός χορός της ομάδας «Εκδήλωση Αγάπης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Πολιτιστικού Μορφωτικού Συλλόγου Ποντίων Αρδάσσης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Φορολογικό Σεμινάριο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Κοπής πίτας των σκακιστικών συλλόγων Πτολεμαϊδας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Συλλόγου Τροβαδούρων Πτολεμαϊδας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Ιππικού Ομίλου Πτολεμαϊδας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Θρακικής Εστίας Εορδαίας</w:t>
      </w:r>
    </w:p>
    <w:p>
      <w:pPr>
        <w:pStyle w:val="Normal"/>
        <w:jc w:val="both"/>
        <w:rPr/>
      </w:pPr>
      <w:r>
        <w:rPr>
          <w:sz w:val="36"/>
          <w:szCs w:val="36"/>
        </w:rPr>
        <w:t>- Κοπής πίτας Τοπικής Οργάνωσης Νέας Δημοκρατίας Πτολεμαϊδας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Συλλόγου Καρκινοπαθών Εορδαίας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Εκδήλωση Ωδείου Αδελφών Ματθαίου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5ο Σχολικό Πρωτάθλημα Σκάκι Κεντροδυτικής Μακεδονίας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9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0:00Z</dcterms:created>
  <dc:creator>dhmos</dc:creator>
  <dc:description/>
  <cp:keywords/>
  <dc:language>en-US</dc:language>
  <cp:lastModifiedBy> dimos</cp:lastModifiedBy>
  <cp:lastPrinted>2011-02-01T13:18:00Z</cp:lastPrinted>
  <dcterms:modified xsi:type="dcterms:W3CDTF">2011-02-21T12:50:00Z</dcterms:modified>
  <cp:revision>2</cp:revision>
  <dc:subject/>
  <dc:title/>
</cp:coreProperties>
</file>