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Φεβρ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Φεβρ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Από το γραφείο του αντιδημάρχου συνεργείων και πρασίνου Εορδαίας Απόστολου Χατζόπουλου ανακοινώνεται πως «στοχεύοντας στην αναβάθμιση της ποιότητας ζωής του πολιτών και προσπαθώντας να ανταποκριθούμε στην καθημερινότητα όσο καλύτερα γίνεται, δουλεύοντας συστηματικά, καταφέραμε να έχουμε τα πρώτα αποτελέσματα.</w:t>
      </w:r>
    </w:p>
    <w:p>
      <w:pPr>
        <w:pStyle w:val="Normal"/>
        <w:spacing w:lineRule="auto" w:line="360"/>
        <w:jc w:val="both"/>
        <w:rPr/>
      </w:pPr>
      <w:r>
        <w:rPr>
          <w:sz w:val="28"/>
          <w:szCs w:val="28"/>
        </w:rPr>
        <w:t>Έτσι, λοιπόν, είναι ολοφάνερη η διαφορά του φωτισμού στο δρόμο προς Μποδοσάκειο Νοσοκομείο, όπου εκεί κατέβηκαν όλα τα φωτιστικά σώματα συντηρήθηκαν, αλλάχτηκαν λάμπες και τοποθετήθηκαν νέες.</w:t>
      </w:r>
    </w:p>
    <w:p>
      <w:pPr>
        <w:pStyle w:val="Normal"/>
        <w:spacing w:lineRule="auto" w:line="360"/>
        <w:jc w:val="both"/>
        <w:rPr>
          <w:sz w:val="28"/>
          <w:szCs w:val="28"/>
        </w:rPr>
      </w:pPr>
      <w:r>
        <w:rPr>
          <w:sz w:val="28"/>
          <w:szCs w:val="28"/>
        </w:rPr>
        <w:t>Το ίδιο συμβαίνει και με την νότια είσοδο της πόλης μέχρι και την Αγία Σκέπη όπου μετά από πολύ καιρό άναψαν τα φώτα.</w:t>
      </w:r>
    </w:p>
    <w:p>
      <w:pPr>
        <w:pStyle w:val="Normal"/>
        <w:spacing w:lineRule="auto" w:line="360"/>
        <w:jc w:val="both"/>
        <w:rPr>
          <w:sz w:val="28"/>
          <w:szCs w:val="28"/>
        </w:rPr>
      </w:pPr>
      <w:r>
        <w:rPr>
          <w:sz w:val="28"/>
          <w:szCs w:val="28"/>
        </w:rPr>
        <w:t>Όλα αυτά βέβαια οφείλονται στις γνώσεις, την εμπειρία και τη μεγάλη προσπάθεια που κατέβαλαν οι εργαζόμενοι του τμήματος ηλεκτρολόγων τους οποίους και συγχαίρω ιδιαιτέρως. Έπεται συνέχεια και σε άλλα τμήματα δρόμω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41:00Z</dcterms:created>
  <dc:creator> dimos</dc:creator>
  <dc:description/>
  <cp:keywords/>
  <dc:language>en-US</dc:language>
  <cp:lastModifiedBy> dimos</cp:lastModifiedBy>
  <cp:lastPrinted>2008-01-02T12:07:00Z</cp:lastPrinted>
  <dcterms:modified xsi:type="dcterms:W3CDTF">2011-02-18T14:20:00Z</dcterms:modified>
  <cp:revision>3</cp:revision>
  <dc:subject/>
  <dc:title/>
</cp:coreProperties>
</file>