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ΠΕΡΙΦΕΡΕΙΑΚΗ ΕΝΟΤΗΤΑ  ΚΟΖΑΝΗΣ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ΔΗΜΟΣ ΕΟΡΔΑΙΑΣ  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: +3024633 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ΠΕΡΙΦΕΡΕΙΑΚΗ ΕΝΟΤΗΤΑ  ΚΟΖΑΝΗΣ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ΔΗΜΟΣ ΕΟΡΔΑΙΑΣ   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: +3024633 501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15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 Φεβρουαρίου 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15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 Φεβρουαρίου 2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Η ΔΗΜΑΡΧΟΣ ΕΟΡΔΑΙΑΣ ΣΤΙΣ ΕΤΗΣΙΕΣ ΕΚΔΗΛΩΣΕΙΣ ΠΟΛΙΤΙΣΤΙΚΩΝ ΣΥΛΛΟΓΩΝ ΚΑΙ ΣΩΜΑΤΕΙΩΝ ΤΗΣ ΕΟΡΔΑΙΑΣ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Η  Δήμαρχος Εορδαίας Παρασκευή Βρυζίδου  παραβρέθηκε στις ετήσιες εκδηλώσεις 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του Ομίλου Αντισφαίρισης Πτολεμαΐδας ,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της Αυτοκινητιστικής Λέσχης Πτολεμαΐδας 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του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>θλητικού  Συλλόγου  Αρδάσσης 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του Συλλόγου Βλατσιωτών Πτολεμαΐδας 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του Πολιτιστικού Συλλόγου Ανατολικού και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του Σωματείου Συνταξιούχων ΙΚΑ Πτολεμαΐδας και περιχώρων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16:00Z</dcterms:created>
  <dc:creator>dhmos</dc:creator>
  <dc:description/>
  <cp:keywords/>
  <dc:language>en-US</dc:language>
  <cp:lastModifiedBy>dhmos</cp:lastModifiedBy>
  <cp:lastPrinted>2011-02-01T13:18:00Z</cp:lastPrinted>
  <dcterms:modified xsi:type="dcterms:W3CDTF">2011-02-15T12:16:00Z</dcterms:modified>
  <cp:revision>2</cp:revision>
  <dc:subject/>
  <dc:title/>
</cp:coreProperties>
</file>