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"/>
        <w:gridCol w:w="535"/>
        <w:gridCol w:w="451"/>
        <w:gridCol w:w="3806"/>
        <w:gridCol w:w="889"/>
        <w:gridCol w:w="3074"/>
      </w:tblGrid>
      <w:tr>
        <w:trPr>
          <w:trHeight w:val="80" w:hRule="atLeast"/>
        </w:trPr>
        <w:tc>
          <w:tcPr>
            <w:tcW w:w="58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6"/>
                <w:lang w:val="en-US"/>
              </w:rPr>
              <w:t xml:space="preserve">            </w:t>
            </w:r>
          </w:p>
        </w:tc>
        <w:tc>
          <w:tcPr>
            <w:tcW w:w="39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ολεμαΐδα, 04/02/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:  4948</w:t>
            </w:r>
          </w:p>
        </w:tc>
      </w:tr>
      <w:tr>
        <w:trPr>
          <w:trHeight w:val="726" w:hRule="atLeast"/>
        </w:trPr>
        <w:tc>
          <w:tcPr>
            <w:tcW w:w="58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.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object w:dxaOrig="3825" w:dyaOrig="6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1pt;margin-top:6.5pt;width:46.7pt;height:62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0897606" r:id="rId2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ΕΟΡΔΑ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ΔΗΜΑΡΧΟΥ</w:t>
            </w:r>
          </w:p>
        </w:tc>
        <w:tc>
          <w:tcPr>
            <w:tcW w:w="39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Μαρτίου 15, Πτολεμαΐ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0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463350100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4633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335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- ΥΠΟΥΡΓΕΙΟ ΠΕΡΙΒΑΛΛΟΝΤΟΣ ΕΝΕΡΓΕΙΑΣ &amp; ΚΛΙΜΑΤΙΚΗΣ ΑΛΛΑΓΗΣ. ΓΕΝΙΚΗ ΓΡΑΜΜΑΤΕΙΑ ΕΝΕΡΓΕΙΑΣ &amp; ΚΛΙΜΑΤΙΚΗΣ ΑΛΛΑΓΗ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ΠΙΘΕΩΡΗΣΗ ΜΕΤΑΛΛΕΙΩΝ ΒΟΡΕΙΟΥ ΕΛΛΑΔΟΣ –ΤΜΗΜΑ Α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Κουντουριώτου 6 &amp; Φωκαί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.Κ. 540 15 Θεσσαλονίκ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: Βασ. Πάτκ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Ι.Πασχαλίδ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ΘΕΜΑ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580" w:leader="none"/>
              </w:tabs>
              <w:snapToGrid w:val="false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5580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«ΕΠΙΣΤΡΟΦΗ ΚΤΗΜΑΤΟΛΟΓΙΚΩΝ ΠΙΝΑΚΩΝ ΚΑΙ ΠΑΡΑΤΗΡΗΣΕΩΝ ΕΠΙ ΤΩΝ ΚΤΗΜΑΤΟΛΟΓΙΚΩΝ ΠΙΝΑΚΩΝ ΤΟΥ ΠΡΟΣ ΜΕΤΕΓΚΑΤΑΣΤΑΣΗ ΟΙΚΙΣΜΟΥ ΜΑΥΡΟΠΗΓΗΣ (ΟΔΟΠ 4) ΓΙΑ ΤΙΣ ΑΝΑΓΚΕΣ ΕΚΜΕΤΑΛΛΕΥΣΗΣ ΤΟΥ ΥΠΟΚΕΙΜΕΝΟΥ  ΛΙΓΝΙΤΙΚΟΥ  ΚΟΙΤΑΣΜΑΤΟΣ ΜΑΥΡΟΠΗΓΗΣ»</w:t>
            </w:r>
          </w:p>
          <w:p>
            <w:pPr>
              <w:pStyle w:val="Normal"/>
              <w:tabs>
                <w:tab w:val="clear" w:pos="720"/>
                <w:tab w:val="left" w:pos="-5580" w:leader="none"/>
              </w:tabs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επιστρέφουμε τους Κτηματολογικούς Πίνακες εντός της προβλεπόμενης προθεσμίας του  άρθρου 133 μαζί με πενήντα επτά (57) παρατηρήσεις- ενστάσεις φερομένων ιδιοκτητ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αρακαλούμε όπως άμεσα προβείτε στον έλεγχο των παραπάνω παρατηρήσεων- ενστάσεων προκειμένου να ελαχιστοποιήσουμε χρονικά την ταλαιπωρία που υφίστανται οι κάτοικοι του οικισμού Μαυροπηγή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Στο ενδεχόμενο που αντιμετωπίσετε οποιοδήποτε πρόβλημα για την επεξεργασία των παραπάνω ενστάσεων παρακαλούμε να ενημερωθούμε για να συμβάλουμε από μέρους μας στην αντιμετώπιση αυτο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Το χρονοδιάγραμμα της κήρυξης της απαλλοτρίωσης έτσι όπως αρχικά εγγράφως μας είχε ενημερώσει η ΔΕΗ Α.Ε., ήδη παρουσιάζει σημαντική καθυστέρηση. Η κήρυξη θα έπρεπε να έχει γίνει έως το τέλος του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Ευελπιστούμε να μην υπάρξουν άλλες καθυστερήσει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Στην διάθεσή σας για κάθε διευκρίνισ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εκτίμη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ΔΗΜΑΡΧΟΣ ΕΟΡΔΑ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ΣΚΕΥΗ ΒΡΥΖΙΔ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Συνημμένα : Γενική Διεύθυνση ΔΕΗ Α.Ε  (ΑΡ./ΗΜ:  ΓΔ/ΟΡ/4040/01.10.2010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student</dc:creator>
  <dc:description/>
  <cp:keywords/>
  <dc:language>en-US</dc:language>
  <cp:lastModifiedBy>1c148</cp:lastModifiedBy>
  <cp:lastPrinted>2011-02-14T11:21:00Z</cp:lastPrinted>
  <dcterms:modified xsi:type="dcterms:W3CDTF">2011-02-14T09:35:00Z</dcterms:modified>
  <cp:revision>3</cp:revision>
  <dc:subject/>
  <dc:title>             </dc:title>
</cp:coreProperties>
</file>