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object w:dxaOrig="3825" w:dyaOrig="61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9pt;margin-top:27pt;width:28.35pt;height:45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84752584" r:id="rId3"/>
        </w:obje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ΔΗΜΟΣ ΕΟΡΔΑΙΑΣ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4.8pt;width:422.25pt;height:114.7pt;mso-wrap-style:none;v-text-anchor:middle;mso-position-vertical:top" type="_x0000_t136">
            <v:path textpathok="t"/>
            <v:textpath on="t" fitshape="t" string="ΧΡΙΣΤΟΥΓΕΝΝΑ ΣΤΗΝ ΕΟΡΔΑΙΑ 2011&#10;11 ΔΕΚΕΜΒΡΙΟΥ ΕΩΣ 6 ΙΑΝΟΥΑΡΙΟΥ 2012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ΚΥΡΙΑΚΗ 11 ΔΕΚΕΜΒΡΙΟΥ </w:t>
      </w:r>
    </w:p>
    <w:p>
      <w:pPr>
        <w:pStyle w:val="Normal"/>
        <w:numPr>
          <w:ilvl w:val="0"/>
          <w:numId w:val="14"/>
        </w:numPr>
        <w:jc w:val="both"/>
        <w:rPr>
          <w:rStyle w:val="Style111"/>
          <w:rFonts w:ascii="Tahoma" w:hAnsi="Tahoma" w:cs="Tahoma"/>
          <w:b/>
          <w:b/>
        </w:rPr>
      </w:pPr>
      <w:r>
        <w:rPr>
          <w:b/>
        </w:rPr>
        <w:t xml:space="preserve">ΩΡΑ: 18:30 </w:t>
      </w:r>
      <w:r>
        <w:rPr/>
        <w:t xml:space="preserve">αίθουσα συνεδριάσεων </w:t>
      </w:r>
      <w:r>
        <w:rPr>
          <w:b/>
        </w:rPr>
        <w:t>Δημοτικής Ενότητας Μουρικίου</w:t>
      </w:r>
      <w:r>
        <w:rPr/>
        <w:t xml:space="preserve"> – </w:t>
      </w:r>
      <w:r>
        <w:rPr>
          <w:b/>
        </w:rPr>
        <w:t>Δημοτικό ωδείο Μουρικίου, Χριστουγεννιάτικη Συναυλία</w:t>
      </w:r>
    </w:p>
    <w:p>
      <w:pPr>
        <w:pStyle w:val="Normal"/>
        <w:jc w:val="both"/>
        <w:rPr>
          <w:rStyle w:val="Style111"/>
          <w:rFonts w:ascii="Tahoma" w:hAnsi="Tahoma" w:cs="Tahoma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ΕΥΤΕΡΑ 12 ΔΕΚΕΜΒΡΙΟΥ 2011 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ΩΡΑ: 20:00 κεντρική πλατεία Πτολεμαΐδας, ΑΝΑΜΜΑ ΧΡΙΣΤΟΥΓΕΝΝΙΑΤΙΚΟΥ ΔΕΝΤΡΟΥ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 xml:space="preserve">Χαιρετισμός και ευχές από την Δήμαρχο Εορδαίας Παρασκευή Βρυζίδου 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 xml:space="preserve">Άναμμα των φώτων </w:t>
      </w:r>
      <w:r>
        <w:rPr/>
        <w:t xml:space="preserve">του Χριστουγεννιάτικου δέντρου από την Δήμαρχο 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 xml:space="preserve">Εκκλησιαστικοί ύμνοι Χριστουγέννων </w:t>
      </w:r>
      <w:r>
        <w:rPr/>
        <w:t xml:space="preserve">από τον σύλλογο </w:t>
      </w:r>
      <w:r>
        <w:rPr>
          <w:b/>
        </w:rPr>
        <w:t>Ιεροψαλτών Εορδαίας</w:t>
      </w:r>
    </w:p>
    <w:p>
      <w:pPr>
        <w:pStyle w:val="Normal"/>
        <w:numPr>
          <w:ilvl w:val="1"/>
          <w:numId w:val="12"/>
        </w:numPr>
        <w:rPr/>
      </w:pPr>
      <w:r>
        <w:rPr>
          <w:b/>
        </w:rPr>
        <w:t>Χριστουγεννιάτικα κάλαντα από  την Φιλαρμονική</w:t>
      </w:r>
      <w:r>
        <w:rPr/>
        <w:t xml:space="preserve"> του Δήμου Εορδαίας «Αριστοτέλης»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Κάλαντα από το Μουσικό Γυμνάσιο Πτολεμαΐδας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>Κάλαντα από τις χορωδίες των συλλόγων Μικρασιατών</w:t>
      </w:r>
      <w:r>
        <w:rPr/>
        <w:t xml:space="preserve"> </w:t>
      </w:r>
      <w:r>
        <w:rPr>
          <w:b/>
        </w:rPr>
        <w:t xml:space="preserve">Πτολεμαΐδας, Ποντίων Πτολεμαϊδας και Βλατσιωτών  Πτολεμαϊδας. 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>
          <w:b/>
        </w:rPr>
        <w:t xml:space="preserve">Παραδοσιακοί χοροί από τη Θρακική Εστία Εορδαίας και τον πολιτιστικό σύλλογο Γαλάτειας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Οι πρόσκοποι</w:t>
      </w:r>
      <w:r>
        <w:rPr/>
        <w:t xml:space="preserve"> θα ανάψουν την πυρά και θα προσφέρουν τσά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ΤΕΤΑΡΤΗ 14 ΔΕΚΕΜΒΡΙΟΥ </w:t>
      </w:r>
    </w:p>
    <w:p>
      <w:pPr>
        <w:pStyle w:val="Normal"/>
        <w:numPr>
          <w:ilvl w:val="2"/>
          <w:numId w:val="12"/>
        </w:numPr>
        <w:jc w:val="both"/>
        <w:rPr>
          <w:b/>
          <w:b/>
        </w:rPr>
      </w:pPr>
      <w:r>
        <w:rPr>
          <w:b/>
        </w:rPr>
        <w:t xml:space="preserve">ΩΡΑ: 08:00 – 14:00 &amp; 17:00 – 19:00  σχολή δημοτικής αστυνομίας </w:t>
      </w:r>
      <w:r>
        <w:rPr/>
        <w:t>από τον σύλλογο</w:t>
      </w:r>
      <w:r>
        <w:rPr>
          <w:b/>
        </w:rPr>
        <w:t xml:space="preserve"> καναρινόφ</w:t>
      </w:r>
      <w:r>
        <w:rPr>
          <w:b/>
          <w:lang w:val="en-US"/>
        </w:rPr>
        <w:t>i</w:t>
      </w:r>
      <w:r>
        <w:rPr>
          <w:b/>
        </w:rPr>
        <w:t xml:space="preserve">λων.  Πανελλήνιος διαγωνισμός καναρινιώ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ΕΜΠΤΗ 15 ΔΕΚΕΜΒΡΙΟΥ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ΩΡΑ: 18:00 πνευματικό κέντρο Πτολεμαΐδας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>«Αναπολώντας τα Χριστούγεννα του χθες».</w:t>
      </w:r>
      <w:r>
        <w:rPr/>
        <w:t xml:space="preserve"> Αναβίωση εθίμων 12ημέρου από τον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 xml:space="preserve">σύλλογο Μικρασιατών, Θρακική Εστία, Ποντιακό σύλλογο, σύλλογο Βλατσιωτών    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και σύλλογο Ηπειρωτώ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ΩΡΑ: 08:00 – 14:00 &amp; 17:00 – 19:00  σχολή δημοτικής αστυνομίας </w:t>
      </w:r>
      <w:r>
        <w:rPr/>
        <w:t xml:space="preserve">από τον σύλλογο </w:t>
      </w:r>
      <w:r>
        <w:rPr>
          <w:b/>
        </w:rPr>
        <w:t>καναρινόφιλων.</w:t>
      </w:r>
      <w:r>
        <w:rPr/>
        <w:t xml:space="preserve">  </w:t>
      </w:r>
      <w:r>
        <w:rPr>
          <w:b/>
        </w:rPr>
        <w:t xml:space="preserve">Πανελλήνιος διαγωνισμός καναρινιώ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ΑΡΑΣΚΕΥΗ 16 ΔΕΚΕΜΒΡΙΟΥ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ΩΡΑ: 08:00 – 14:00 &amp; 17:00 – 19:00  σχολή δημοτικής αστυνομίας </w:t>
      </w:r>
      <w:r>
        <w:rPr/>
        <w:t xml:space="preserve">από τον σύλλογο </w:t>
      </w:r>
      <w:r>
        <w:rPr>
          <w:b/>
        </w:rPr>
        <w:t>καναρινόφιλων</w:t>
      </w:r>
      <w:r>
        <w:rPr/>
        <w:t xml:space="preserve">.  </w:t>
      </w:r>
      <w:r>
        <w:rPr>
          <w:b/>
        </w:rPr>
        <w:t xml:space="preserve">Πανελλήνιος διαγωνισμός καναρινιών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ΩΡΑ: 18:30 &amp; 20:30 πνευματικό κέντρο Πτολεμαΐδα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Θεατρική παράσταση για παιδιά, με τίτλο «Χριστουγεννιάτικο μυστήριο» από τη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ομάδα «Χ-αίρετα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ΑΒΒΑΤΟ 17 ΔΕΚΕΜΒΡΙΟΥ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ΩΡΑ: 17:00 Ξενοδοχείο Αφοί Παντελίδης </w:t>
      </w:r>
    </w:p>
    <w:p>
      <w:pPr>
        <w:pStyle w:val="Normal"/>
        <w:ind w:left="397" w:hanging="0"/>
        <w:jc w:val="both"/>
        <w:rPr>
          <w:b/>
          <w:b/>
        </w:rPr>
      </w:pPr>
      <w:r>
        <w:rPr/>
        <w:t xml:space="preserve">   </w:t>
      </w:r>
      <w:r>
        <w:rPr/>
        <w:t xml:space="preserve">Χριστουγεννιάτικη Εκδήλωση από </w:t>
      </w:r>
      <w:r>
        <w:rPr>
          <w:b/>
        </w:rPr>
        <w:t xml:space="preserve">τον σύλλογο παιδιών με ειδικές ανάγκες Εορδαίας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ΩΡΑ: 08:00 – 14:00 &amp; 17:00 – 19:00  σχολή δημοτικής αστυνομίας </w:t>
      </w:r>
      <w:r>
        <w:rPr/>
        <w:t xml:space="preserve">από τον σύλλογο </w:t>
      </w:r>
      <w:r>
        <w:rPr>
          <w:b/>
        </w:rPr>
        <w:t xml:space="preserve">καναρινόφιλων.  Πανελλήνιος διαγωνισμός καναρινιώ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ΚΥΡΙΑΚΗ 18 ΔΕΚΕΜΒΡΙΟΥ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ΩΡΑ: 11:30 αίθουσα καλού Σαμαρείτη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 xml:space="preserve">Χριστουγεννιάτικη εκδήλωση από τον σύλλογο Ιεροψαλτών Εορδαίας και τον      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φιλανθρωπικό σύλλογο «Καλό Σαμαρείτη»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ΩΡΑ: 18:00 πλατεία Αρχιγένη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>Άναμμα δέντρου</w:t>
      </w:r>
      <w:r>
        <w:rPr/>
        <w:t xml:space="preserve"> στην πλατεία . Αναβίωση </w:t>
      </w:r>
      <w:r>
        <w:rPr>
          <w:b/>
        </w:rPr>
        <w:t>από την Θρακική Εστία</w:t>
      </w:r>
      <w:r>
        <w:rPr/>
        <w:t xml:space="preserve"> του εθίμου της  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/>
        <w:t xml:space="preserve">τσιγαρίδας, με  τσιγαρίδες άφθονο κρασί και μουσική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ΩΡΑ: 08:00 – 14:00 &amp; 17:00 – 19:00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Πανελλήνιος διαγωνισμός καναρινιών –σχολή δημοτικής αστυνομία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ΔΕΥΤΕΡΑ 19 ΔΕΚΕΜΒΡΙΟΥ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ΩΡΑ: 20:00 πνευματικό κέντρο Πτολεμαΐδας</w:t>
      </w:r>
      <w:r>
        <w:rPr/>
        <w:t xml:space="preserve">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Χριστουγεννιάτικη συναυλία, από το Βαρβούτειο</w:t>
      </w:r>
      <w:r>
        <w:rPr/>
        <w:t xml:space="preserve"> </w:t>
      </w:r>
      <w:r>
        <w:rPr>
          <w:b/>
        </w:rPr>
        <w:t>Δημοτικό Ωδείο Πτολεμαϊ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ΕΤΑΡΤΗ 21 ΔΕΚΕΜΒΡΙΟΥ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Σύλλογος γονέων και κηδεμόνων</w:t>
      </w:r>
      <w:r>
        <w:rPr/>
        <w:t xml:space="preserve"> 5</w:t>
      </w:r>
      <w:r>
        <w:rPr>
          <w:vertAlign w:val="superscript"/>
        </w:rPr>
        <w:t>ου</w:t>
      </w:r>
      <w:r>
        <w:rPr/>
        <w:t xml:space="preserve"> Δημοτικού Σχολείου Πτολεμαΐδας </w:t>
      </w:r>
    </w:p>
    <w:p>
      <w:pPr>
        <w:pStyle w:val="Normal"/>
        <w:ind w:left="567" w:hanging="0"/>
        <w:rPr/>
      </w:pPr>
      <w:r>
        <w:rPr>
          <w:b/>
        </w:rPr>
        <w:t xml:space="preserve">Φιλανθρωπικό μπαζάρ  </w:t>
      </w:r>
      <w:r>
        <w:rPr/>
        <w:t xml:space="preserve">στην κεντρική πλατεία Πτολεμαΐδας από το πρωί     </w:t>
      </w:r>
    </w:p>
    <w:p>
      <w:pPr>
        <w:pStyle w:val="Normal"/>
        <w:ind w:left="397" w:hanging="0"/>
        <w:rPr/>
      </w:pPr>
      <w:r>
        <w:rPr/>
        <w:t xml:space="preserve">   </w:t>
      </w:r>
      <w:r>
        <w:rPr/>
        <w:t xml:space="preserve">μέχρι το απόγευμα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ΠΕΜΠΤΗ 22 ΔΕΚΕΜΒΡΙΟΥ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ΩΡΑ: 11:00 πνευματικό κέντρο Πτολεμαΐδας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>Το 1ο Λύκειο Πτολεμαΐδας</w:t>
      </w:r>
      <w:r>
        <w:rPr/>
        <w:t xml:space="preserve"> θα παρουσιάσει εκδήλωση - </w:t>
      </w:r>
      <w:r>
        <w:rPr>
          <w:b/>
        </w:rPr>
        <w:t xml:space="preserve">αφιέρωμα στον     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Παπαδιαμάντη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ΩΡΑ: 16:00  κεντρική πλατεία Πτολεμαΐδας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>Φουφιώτικη κουζίνα</w:t>
      </w:r>
      <w:r>
        <w:rPr/>
        <w:t xml:space="preserve"> - Γευσιγνωσία στην υπέροχη κουζίνα της περιοχής μας από τον </w:t>
      </w:r>
    </w:p>
    <w:p>
      <w:pPr>
        <w:pStyle w:val="Normal"/>
        <w:ind w:left="397" w:hanging="0"/>
        <w:rPr>
          <w:lang w:val="en-US"/>
        </w:rPr>
      </w:pPr>
      <w:r>
        <w:rPr>
          <w:b/>
        </w:rPr>
        <w:t xml:space="preserve">   </w:t>
      </w:r>
      <w:r>
        <w:rPr>
          <w:b/>
        </w:rPr>
        <w:t>σύλλογο γυναικών Φούφα</w:t>
      </w:r>
      <w:r>
        <w:rPr/>
        <w:t xml:space="preserve">….αξίζει να είστε εκεί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ΩΡΑ : 20:00</w:t>
      </w:r>
      <w:r>
        <w:rPr/>
        <w:t xml:space="preserve"> </w:t>
      </w:r>
      <w:r>
        <w:rPr>
          <w:b/>
        </w:rPr>
        <w:t xml:space="preserve">αμφιθέατρο μουσικού σχολείου.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>Χριστουγεννιάτικη συναυλία του μουσικού σχολείου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Σύλλογος γονέων και κηδεμόνων </w:t>
      </w:r>
      <w:r>
        <w:rPr/>
        <w:t>5</w:t>
      </w:r>
      <w:r>
        <w:rPr>
          <w:vertAlign w:val="superscript"/>
        </w:rPr>
        <w:t>ου</w:t>
      </w:r>
      <w:r>
        <w:rPr/>
        <w:t xml:space="preserve"> Δημοτικού Σχολείου Πτολεμαΐδας </w:t>
      </w:r>
    </w:p>
    <w:p>
      <w:pPr>
        <w:pStyle w:val="Normal"/>
        <w:ind w:left="397" w:hanging="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Φιλανθρωπικό μπαζάρ  </w:t>
      </w:r>
      <w:r>
        <w:rPr/>
        <w:t xml:space="preserve">στην κεντρική πλατεία Πτολεμαΐδας από το πρωί   </w:t>
      </w:r>
    </w:p>
    <w:p>
      <w:pPr>
        <w:pStyle w:val="Normal"/>
        <w:ind w:left="397" w:hanging="0"/>
        <w:rPr/>
      </w:pPr>
      <w:r>
        <w:rPr/>
        <w:t xml:space="preserve">   </w:t>
      </w:r>
      <w:r>
        <w:rPr/>
        <w:t xml:space="preserve">μέχρι το απόγευμ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ΑΡΑΣΚΕΥΗ 23 ΔΕΚΕΜΒΡΙΟΥ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Μωμόγεροι από τον ποντιακό σύλλογο  Πτολεμαϊδας στους δρόμους της πόλης από το πρωί μέχρι το απόγευμα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ΩΡΑ: 12:00 κεντρική πλατεία Πτολεμαΐδας</w:t>
      </w:r>
    </w:p>
    <w:p>
      <w:pPr>
        <w:pStyle w:val="Normal"/>
        <w:ind w:left="567" w:hanging="0"/>
        <w:rPr/>
      </w:pPr>
      <w:r>
        <w:rPr>
          <w:b/>
        </w:rPr>
        <w:t xml:space="preserve">Συναυλία </w:t>
      </w:r>
      <w:r>
        <w:rPr/>
        <w:t>έντεχνης και ροκ μουσικής με το συγκρότημα</w:t>
      </w:r>
      <w:r>
        <w:rPr>
          <w:b/>
        </w:rPr>
        <w:t xml:space="preserve"> «Προκάδες»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ΩΡΑ: 17:00 πνευματικό κέντρο Πτολεμαΐδας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>Ο σύλλογος ενάντια στις εξαρτήσεις</w:t>
      </w:r>
      <w:r>
        <w:rPr/>
        <w:t xml:space="preserve"> θα παρουσιάσει </w:t>
      </w:r>
      <w:r>
        <w:rPr>
          <w:b/>
        </w:rPr>
        <w:t>χριστουγεννιάτικη συναυλία</w:t>
      </w:r>
      <w:r>
        <w:rPr/>
        <w:t xml:space="preserve">              </w:t>
      </w:r>
    </w:p>
    <w:p>
      <w:pPr>
        <w:pStyle w:val="Normal"/>
        <w:ind w:left="397" w:hanging="0"/>
        <w:rPr/>
      </w:pPr>
      <w:r>
        <w:rPr/>
        <w:t xml:space="preserve">   </w:t>
      </w:r>
      <w:r>
        <w:rPr/>
        <w:t>με μαθητικά σχήματα και θεατρική παράσταση σε συνδιοργάνωση με την ΕΛΜΕ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ΩΡΑ: 18:00-20:00</w:t>
      </w:r>
      <w:r>
        <w:rPr/>
        <w:t xml:space="preserve"> </w:t>
      </w:r>
      <w:r>
        <w:rPr>
          <w:b/>
        </w:rPr>
        <w:t>Ο Εμπορικός σύλλογος Πτολεμαϊδας</w:t>
      </w:r>
      <w:r>
        <w:rPr/>
        <w:t xml:space="preserve">, διοργανώνει παιδική εκδήλωση, </w:t>
      </w:r>
      <w:r>
        <w:rPr>
          <w:b/>
        </w:rPr>
        <w:t>«Φτιάξε το δικό σου στολίδι»,</w:t>
      </w:r>
      <w:r>
        <w:rPr/>
        <w:t xml:space="preserve"> με κατασκευή στολιδιών από σακούλες των μαγαζιών της πόλης, καλικαντζαράκια λένε τα κάλαντα και μοιράζουν λιχουδιές στην οδό Βασιλίσσης Σοφίας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Αναβίωση Χριστουγεννιάτικων εθίμων</w:t>
      </w:r>
      <w:r>
        <w:rPr/>
        <w:t xml:space="preserve"> </w:t>
      </w:r>
      <w:r>
        <w:rPr>
          <w:b/>
        </w:rPr>
        <w:t xml:space="preserve">από τους πολιτιστικούς συλλόγους στις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τοπικές κοινότητες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ΩΡΑ: 20:00</w:t>
      </w:r>
      <w:r>
        <w:rPr/>
        <w:t xml:space="preserve">  </w:t>
      </w:r>
      <w:r>
        <w:rPr>
          <w:b/>
        </w:rPr>
        <w:t xml:space="preserve">στην Ασβεστόπετρα, κόλιαντα </w:t>
      </w:r>
      <w:r>
        <w:rPr/>
        <w:t>στην πλατεία του χωριού από τον πολιτιστικό σύλλογο Ασβεστόπετρας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ΩΡΑ: 21:00 στην Μαυροπηγή,</w:t>
      </w:r>
      <w:r>
        <w:rPr/>
        <w:t xml:space="preserve"> </w:t>
      </w:r>
      <w:r>
        <w:rPr>
          <w:b/>
        </w:rPr>
        <w:t>κόλντα</w:t>
      </w:r>
      <w:r>
        <w:rPr/>
        <w:t>, άναμμα φωτιάς στο κέντρο Νεότητας –από τον πολιτιστικό σύλλογο Ειρήνη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ΩΡΑ: 21:00</w:t>
      </w:r>
      <w:r>
        <w:rPr/>
        <w:t xml:space="preserve"> </w:t>
      </w:r>
      <w:r>
        <w:rPr>
          <w:b/>
        </w:rPr>
        <w:t>στον</w:t>
      </w:r>
      <w:r>
        <w:rPr/>
        <w:t xml:space="preserve"> </w:t>
      </w:r>
      <w:r>
        <w:rPr>
          <w:b/>
        </w:rPr>
        <w:t>Οικισμό Καρδιάς,</w:t>
      </w:r>
      <w:r>
        <w:rPr/>
        <w:t xml:space="preserve"> από τον πολιτιστικό σύλλογο Η ΜΕΡΑ  στον αύλειο χώρο του συλλόγου </w:t>
      </w:r>
      <w:r>
        <w:rPr>
          <w:b/>
        </w:rPr>
        <w:t>΄¨κόλιαντα μπάμπω</w:t>
      </w:r>
      <w:r>
        <w:rPr/>
        <w:t xml:space="preserve"> ¨.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ΩΡΑ: 20:00</w:t>
      </w:r>
      <w:r>
        <w:rPr/>
        <w:t xml:space="preserve"> </w:t>
      </w:r>
      <w:r>
        <w:rPr>
          <w:b/>
        </w:rPr>
        <w:t>στην</w:t>
      </w:r>
      <w:r>
        <w:rPr/>
        <w:t xml:space="preserve"> </w:t>
      </w:r>
      <w:r>
        <w:rPr>
          <w:b/>
        </w:rPr>
        <w:t>Ολυμπιάδα,</w:t>
      </w:r>
      <w:r>
        <w:rPr/>
        <w:t xml:space="preserve"> </w:t>
      </w:r>
      <w:r>
        <w:rPr>
          <w:b/>
        </w:rPr>
        <w:t xml:space="preserve">κόλιαντα, </w:t>
      </w:r>
      <w:r>
        <w:rPr/>
        <w:t>από τον</w:t>
      </w:r>
      <w:r>
        <w:rPr>
          <w:b/>
        </w:rPr>
        <w:t xml:space="preserve"> </w:t>
      </w:r>
      <w:r>
        <w:rPr/>
        <w:t>πολιτιστικό σύλλογο Ολυμπιάδας με άναμμα φωτιάς και γλέντι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ΩΡΑ: 20:00 στην Ερμακιά</w:t>
      </w:r>
      <w:r>
        <w:rPr/>
        <w:t xml:space="preserve">, </w:t>
      </w:r>
      <w:r>
        <w:rPr>
          <w:b/>
        </w:rPr>
        <w:t>κόλιαντα</w:t>
      </w:r>
      <w:r>
        <w:rPr/>
        <w:t xml:space="preserve"> από τον</w:t>
      </w:r>
      <w:r>
        <w:rPr>
          <w:b/>
        </w:rPr>
        <w:t xml:space="preserve"> </w:t>
      </w:r>
      <w:r>
        <w:rPr/>
        <w:t xml:space="preserve">πολιτιστικό σύλλογο Ερμακιάς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ΩΡΑ: 22:00 στην Αναρράχη, κόλιαντα,</w:t>
      </w:r>
      <w:r>
        <w:rPr/>
        <w:t xml:space="preserve"> πατινάδα στην κεντρική πλατεία Αναρράχης και στα σοκάκια του χωριού, μουσική  με ζουρνάδες,  φωτιά στην πλατεία με όργανα ως το πρω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ΩΡΑ: 19:00 στον Φούφα, </w:t>
      </w:r>
      <w:r>
        <w:rPr/>
        <w:t>στην κεντρική πλατεία του χωριού, με εδέσματα και γλέντ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ΩΡΑ: 21:00 στον Άγιο Χριστόφορο, </w:t>
      </w:r>
      <w:r>
        <w:rPr/>
        <w:t>στην κεντρική πλατεία του χωριού, με εδέσματα και γλέντι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Σύλλογος γονέων και κηδεμόνων</w:t>
      </w:r>
      <w:r>
        <w:rPr/>
        <w:t xml:space="preserve"> 5</w:t>
      </w:r>
      <w:r>
        <w:rPr>
          <w:vertAlign w:val="superscript"/>
        </w:rPr>
        <w:t>ου</w:t>
      </w:r>
      <w:r>
        <w:rPr/>
        <w:t xml:space="preserve"> Δημοτικού Σχολείου Πτολεμαΐδας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 xml:space="preserve">φιλανθρωπικό μπαζάρ </w:t>
      </w:r>
      <w:r>
        <w:rPr/>
        <w:t xml:space="preserve">στην κεντρική πλατεία Πτολεμαΐδας από το πρωί  μέχρι   </w:t>
      </w:r>
    </w:p>
    <w:p>
      <w:pPr>
        <w:pStyle w:val="Normal"/>
        <w:ind w:left="397" w:hanging="0"/>
        <w:rPr/>
      </w:pPr>
      <w:r>
        <w:rPr/>
        <w:t xml:space="preserve">    </w:t>
      </w:r>
      <w:r>
        <w:rPr/>
        <w:t xml:space="preserve">το απόγευμ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ΑΒΒΑΤΟ 24 ΔΕΚΕΜΒΡΙΟΥ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ΩΡΑ: 10:00</w:t>
      </w:r>
      <w:r>
        <w:rPr/>
        <w:t xml:space="preserve"> κάλαντα από την </w:t>
      </w:r>
      <w:r>
        <w:rPr>
          <w:b/>
        </w:rPr>
        <w:t>Φιλαρμονική  του Δήμου Εορδαίας</w:t>
      </w:r>
      <w:r>
        <w:rPr/>
        <w:t xml:space="preserve"> σε όλη την πόλη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ΩΡΑ: 10:30</w:t>
      </w:r>
      <w:r>
        <w:rPr/>
        <w:t xml:space="preserve"> κάλαντα από τους </w:t>
      </w:r>
      <w:r>
        <w:rPr>
          <w:b/>
        </w:rPr>
        <w:t>΄΄Τροβαδούρους Πτολεμαΐδας’’</w:t>
      </w:r>
      <w:r>
        <w:rPr/>
        <w:t xml:space="preserve"> στην κεντρική πλατεία της πόλης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ΩΡΑ: 11:00</w:t>
      </w:r>
      <w:r>
        <w:rPr/>
        <w:t xml:space="preserve"> κάλαντα από τον </w:t>
      </w:r>
      <w:r>
        <w:rPr>
          <w:b/>
        </w:rPr>
        <w:t>Ποντιακό σύλλογο Πτολεμαΐδας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ΩΡΑ: 12:00 </w:t>
      </w:r>
      <w:r>
        <w:rPr/>
        <w:t xml:space="preserve"> συναυλία από </w:t>
      </w:r>
      <w:r>
        <w:rPr>
          <w:b/>
        </w:rPr>
        <w:t>την σχολή μουσικής ΕΜΕΛΛΕΙΑ</w:t>
      </w:r>
      <w:r>
        <w:rPr/>
        <w:t xml:space="preserve"> στον χώρο των εκδηλώσεων στην κεντρική πλατεία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ΩΡΑ: 12:00 – 15:00 πεζόδρομος εθνικής αντίστασης μπροστά από ΔΕΤΗΠ. Μουσική συναυλία που διοργανώνει ο  Εμπορικός σύλλογος  Πτολεμαϊδα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ΩΡΑ: 12:00-14:00</w:t>
      </w:r>
      <w:r>
        <w:rPr/>
        <w:t xml:space="preserve"> </w:t>
      </w:r>
      <w:r>
        <w:rPr>
          <w:b/>
        </w:rPr>
        <w:t>Ο Εμπορικός Σύλλογος Πτολεμαϊδας</w:t>
      </w:r>
      <w:r>
        <w:rPr/>
        <w:t xml:space="preserve">, διοργανώνει παιδική εκδήλωση, </w:t>
      </w:r>
      <w:r>
        <w:rPr>
          <w:b/>
        </w:rPr>
        <w:t>«Φτιάξε το δικό σου στολίδι»</w:t>
      </w:r>
      <w:r>
        <w:rPr/>
        <w:t>, με κατασκευή στολιδιών από σακούλες των μαγαζιών της πόλης, καλικαντζαράκια λένε τα κάλαντα και μοιράζουν λιχουδιές στο στενό του Ροδάκη ή μπροστά από το καφέ Μανδρακούκος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ΩΡΑ: 17:00 αίθουσα πολλαπλών χρήσεων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>τοπική κοινότητα  Αναρράχης</w:t>
      </w:r>
      <w:r>
        <w:rPr/>
        <w:t>- κοινότητα</w:t>
      </w:r>
      <w:r>
        <w:rPr>
          <w:b/>
        </w:rPr>
        <w:t xml:space="preserve"> νέων Αναρράχης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>Χριστουγεννιάτικη παιδική γιορτή</w:t>
      </w:r>
      <w:r>
        <w:rPr/>
        <w:t xml:space="preserve"> για τα όλα τα παιδιά με κλόουν και με πολλούς  </w:t>
      </w:r>
    </w:p>
    <w:p>
      <w:pPr>
        <w:pStyle w:val="Normal"/>
        <w:ind w:left="397" w:hanging="0"/>
        <w:rPr/>
      </w:pPr>
      <w:r>
        <w:rPr/>
        <w:t xml:space="preserve">   </w:t>
      </w:r>
      <w:r>
        <w:rPr/>
        <w:t>άγιους Βασίληδες και εκπλήξεις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ΩΡΑ: 20:00 κεντρική πλατεία Πτολεμαϊδας 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Τροβαδούροι Πτολεμαϊδας  συναυλία</w:t>
      </w:r>
      <w:r>
        <w:rPr/>
        <w:t xml:space="preserve"> και πατινάδα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Σύλλογος γονέων και κηδεμόνων</w:t>
      </w:r>
      <w:r>
        <w:rPr/>
        <w:t xml:space="preserve"> 5</w:t>
      </w:r>
      <w:r>
        <w:rPr>
          <w:vertAlign w:val="superscript"/>
        </w:rPr>
        <w:t>ου</w:t>
      </w:r>
      <w:r>
        <w:rPr/>
        <w:t xml:space="preserve"> Δημοτικού Σχολείου Πτολεμαΐδας </w:t>
      </w:r>
    </w:p>
    <w:p>
      <w:pPr>
        <w:pStyle w:val="Normal"/>
        <w:ind w:left="567" w:hanging="0"/>
        <w:rPr/>
      </w:pPr>
      <w:r>
        <w:rPr>
          <w:b/>
        </w:rPr>
        <w:t xml:space="preserve">φιλανθρωπικό μπαζάρ </w:t>
      </w:r>
      <w:r>
        <w:rPr/>
        <w:t xml:space="preserve">στην κεντρική πλατεία Πτολεμαΐδας από το πρωί      </w:t>
      </w:r>
    </w:p>
    <w:p>
      <w:pPr>
        <w:pStyle w:val="Normal"/>
        <w:ind w:left="397" w:hanging="0"/>
        <w:rPr/>
      </w:pPr>
      <w:r>
        <w:rPr/>
        <w:t xml:space="preserve">   </w:t>
      </w:r>
      <w:r>
        <w:rPr/>
        <w:t xml:space="preserve">μέχρι το απόγευμ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ΡΙΤΗ 27 ΔΕΚΕΜΒΡΙΟΥ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ΩΡΑ: 11:00 -13:00 κεντρική πλατεία Πτολεμαΐδας </w:t>
      </w:r>
    </w:p>
    <w:p>
      <w:pPr>
        <w:pStyle w:val="Normal"/>
        <w:ind w:left="397" w:hanging="0"/>
        <w:jc w:val="both"/>
        <w:rPr/>
      </w:pPr>
      <w:r>
        <w:rPr>
          <w:b/>
        </w:rPr>
        <w:t xml:space="preserve">   </w:t>
      </w:r>
      <w:r>
        <w:rPr>
          <w:b/>
        </w:rPr>
        <w:t>Η τοπική εφορία προσκόπων</w:t>
      </w:r>
      <w:r>
        <w:rPr/>
        <w:t xml:space="preserve"> Πτολεμαϊδας δημιουργεί </w:t>
      </w:r>
      <w:r>
        <w:rPr>
          <w:b/>
        </w:rPr>
        <w:t xml:space="preserve">Χριστουγεννιάτικες   </w:t>
      </w:r>
    </w:p>
    <w:p>
      <w:pPr>
        <w:pStyle w:val="Normal"/>
        <w:ind w:left="397" w:hanging="0"/>
        <w:jc w:val="both"/>
        <w:rPr/>
      </w:pPr>
      <w:r>
        <w:rPr>
          <w:b/>
        </w:rPr>
        <w:t xml:space="preserve">   </w:t>
      </w:r>
      <w:r>
        <w:rPr>
          <w:b/>
        </w:rPr>
        <w:t>κατασκευές</w:t>
      </w:r>
      <w:r>
        <w:rPr/>
        <w:t xml:space="preserve"> με ξύλο για όλα τα παιδιά της περιοχής και θα προβάλλει  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Χριστουγεννιάτικη ταινία</w:t>
      </w:r>
      <w:r>
        <w:rPr/>
        <w:t xml:space="preserve"> για τα παιδιά, δωρεάν, στις </w:t>
      </w:r>
      <w:r>
        <w:rPr>
          <w:b/>
        </w:rPr>
        <w:t>19:00 έως 21:00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ΩΡΑ: 12:00-14:00 κεντρική πλατεία Πτολεμαΐδας 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>Παιδική εκδήλωση</w:t>
      </w:r>
      <w:r>
        <w:rPr>
          <w:b/>
        </w:rPr>
        <w:t xml:space="preserve"> «Το Δέντρο των ευχών». </w:t>
      </w:r>
      <w:r>
        <w:rPr/>
        <w:t xml:space="preserve">Κάθε παιδί θα φέρει μαζί του ένα άχρηστο  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>
          <w:lang w:val="en-US"/>
        </w:rPr>
        <w:t>cd</w:t>
      </w:r>
      <w:r>
        <w:rPr/>
        <w:t xml:space="preserve"> και  όλοι μαζί θα στολίσουμε το δέντρ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ΕΤΑΡΤΗ 28 ΔΕΚΕΜΒΡΙΟΥ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ΩΡΑ: 11:00 -13:00 κεντρική πλατεία Πτολεμαϊδας 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>
          <w:b/>
        </w:rPr>
        <w:t>Η τοπική εφορία προσκόπων</w:t>
      </w:r>
      <w:r>
        <w:rPr/>
        <w:t xml:space="preserve"> Πτολεμαϊδας δημιουργεί </w:t>
      </w:r>
      <w:r>
        <w:rPr>
          <w:b/>
        </w:rPr>
        <w:t xml:space="preserve">Χριστουγεννιάτικες     </w:t>
      </w:r>
    </w:p>
    <w:p>
      <w:pPr>
        <w:pStyle w:val="Normal"/>
        <w:ind w:left="397" w:hanging="0"/>
        <w:jc w:val="both"/>
        <w:rPr/>
      </w:pPr>
      <w:r>
        <w:rPr>
          <w:b/>
        </w:rPr>
        <w:t xml:space="preserve">    </w:t>
      </w:r>
      <w:r>
        <w:rPr>
          <w:b/>
        </w:rPr>
        <w:t>κατασκευές</w:t>
      </w:r>
      <w:r>
        <w:rPr/>
        <w:t xml:space="preserve">    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 xml:space="preserve">με ξύλο για όλα τα παιδιά της περιοχής και θα προβάλλει </w:t>
      </w:r>
      <w:r>
        <w:rPr>
          <w:b/>
        </w:rPr>
        <w:t>Χριστουγεννιάτικη ταινία</w:t>
      </w:r>
      <w:r>
        <w:rPr/>
        <w:t xml:space="preserve"> για   </w:t>
      </w:r>
    </w:p>
    <w:p>
      <w:pPr>
        <w:pStyle w:val="Normal"/>
        <w:ind w:left="397" w:hanging="0"/>
        <w:jc w:val="both"/>
        <w:rPr>
          <w:b/>
          <w:b/>
        </w:rPr>
      </w:pPr>
      <w:r>
        <w:rPr/>
        <w:t xml:space="preserve">   </w:t>
      </w:r>
      <w:r>
        <w:rPr/>
        <w:t xml:space="preserve">τα παιδιά δωρεάν στις </w:t>
      </w:r>
      <w:r>
        <w:rPr>
          <w:b/>
        </w:rPr>
        <w:t>19:00 έως 21:0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ΩΡΑ:12:00-14:00 </w:t>
      </w:r>
      <w:r>
        <w:rPr/>
        <w:t xml:space="preserve">παιδική εκδήλωση </w:t>
      </w:r>
      <w:r>
        <w:rPr>
          <w:b/>
        </w:rPr>
        <w:t xml:space="preserve">του εμπορικού συλλόγου Πτολεμαΐδας, «Γίνε καλικάντζαρος, καλός, κακός και άντζαρος», </w:t>
      </w:r>
      <w:r>
        <w:rPr/>
        <w:t xml:space="preserve">δράση στο κέντρο της πόλης που περιλαμβάνει </w:t>
      </w:r>
      <w:r>
        <w:rPr>
          <w:lang w:val="en-US"/>
        </w:rPr>
        <w:t>face</w:t>
      </w:r>
      <w:r>
        <w:rPr/>
        <w:t xml:space="preserve"> </w:t>
      </w:r>
      <w:r>
        <w:rPr>
          <w:lang w:val="en-US"/>
        </w:rPr>
        <w:t>painting</w:t>
      </w:r>
      <w:r>
        <w:rPr/>
        <w:t xml:space="preserve"> καλικαντζάρων, τα παιδιά θα γράψουν γράμματα στον Άγιο Βασίλη και θα ταχυδρομήσουν στο μεγάλο γραμματοκιβώτιο του εμπορικού συλλόγου  (παλιά εθνική τράπεζα, εμπορική τράπεζα, παλιό πάρκο, και οδό Πόντου)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ΩΡΑ:19:00 πνευματικό κέντρο Πτολεμαΐδας</w:t>
      </w:r>
    </w:p>
    <w:p>
      <w:pPr>
        <w:pStyle w:val="Normal"/>
        <w:ind w:left="397" w:hanging="0"/>
        <w:jc w:val="both"/>
        <w:rPr/>
      </w:pPr>
      <w:r>
        <w:rPr>
          <w:b/>
        </w:rPr>
        <w:t xml:space="preserve">   </w:t>
      </w:r>
      <w:r>
        <w:rPr>
          <w:b/>
        </w:rPr>
        <w:t>Θεατρική παράσταση «Καλά Χριστούγεννα κύριε Σκρουτζ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ΠΕΜΠΤΗ 29 ΔΕΚΕΜΒΡΙΟΥ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ΩΡΑ:12:00-14:00 </w:t>
      </w:r>
      <w:r>
        <w:rPr/>
        <w:t>παιδική εκδήλωση του εμπορικού συλλόγου Πτολεμαΐδας</w:t>
      </w:r>
      <w:r>
        <w:rPr>
          <w:b/>
        </w:rPr>
        <w:t xml:space="preserve">, «Γίνε καλικάντζαρος, καλός, κακός και άντζαρος», </w:t>
      </w:r>
      <w:r>
        <w:rPr/>
        <w:t xml:space="preserve">δράση στο κέντρο της πόλης που περιλαμβάνει </w:t>
      </w:r>
      <w:r>
        <w:rPr>
          <w:lang w:val="en-US"/>
        </w:rPr>
        <w:t>face</w:t>
      </w:r>
      <w:r>
        <w:rPr/>
        <w:t xml:space="preserve"> </w:t>
      </w:r>
      <w:r>
        <w:rPr>
          <w:lang w:val="en-US"/>
        </w:rPr>
        <w:t>painting</w:t>
      </w:r>
      <w:r>
        <w:rPr/>
        <w:t xml:space="preserve"> καλικαντζάρων, τα παιδιά θα γράψουν γράμματα στον Άγιο Βασίλη και θα τα ταχυδρομήσουν στο μεγάλο γραμματοκιβώτιο του εμπορικού συλλόγου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ΩΡΑ: 12:00 -14:00</w:t>
      </w:r>
      <w:r>
        <w:rPr/>
        <w:t xml:space="preserve"> </w:t>
      </w:r>
      <w:r>
        <w:rPr>
          <w:b/>
        </w:rPr>
        <w:t>κεντρική πλατεία Πτολεμαΐδας</w:t>
      </w:r>
      <w:r>
        <w:rPr/>
        <w:t>, επίδειξη τεχνικής αθλήματος πιγκ -πογκ  από την Όμιλο Αντισφαίρισης Πτολεμαΐδας. Συμμετοχή πολιτών παιδιών και αρχαρίων. Γνωριμία με το άθλημα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ΩΡΑ: 19:00 πνευματικό κέντρο Πτολεμαΐδας</w:t>
      </w:r>
      <w:r>
        <w:rPr/>
        <w:t xml:space="preserve">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 xml:space="preserve">Κουκλοθέατρο:  «Καροτοπάντζαρο, Ντοματόπρασσο,Μαϊντανομαρούλι και 1  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>Κρεμμύδι λείπει (Λύπη;)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ΠΑΡΑΣΚΕΥΗ 30 ΔΕΚΕΜΒΡΙΟΥ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ΩΡΑ: 12:00-14:00 παιδική εκδήλωση του εμπορικού συλλόγου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 xml:space="preserve">«Άγιος Βασίλης έρχεται», </w:t>
      </w:r>
      <w:r>
        <w:rPr/>
        <w:t xml:space="preserve">βόλτα στα μαγαζιά με τους καλικαντζάρους και παιχνίδια με  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/>
        <w:t>τους περαστικούς σε όλη  την πόλη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ΩΡΑ: 12:00- 14:00</w:t>
      </w:r>
      <w:r>
        <w:rPr/>
        <w:t xml:space="preserve"> </w:t>
      </w:r>
      <w:r>
        <w:rPr>
          <w:b/>
        </w:rPr>
        <w:t>κεντρική πλατεία Πτολεμαΐδας</w:t>
      </w:r>
      <w:r>
        <w:rPr/>
        <w:t>, επίδειξη ΜΙΝΙ ΤΕΝΝΙΣ   από τ</w:t>
      </w:r>
      <w:r>
        <w:rPr>
          <w:lang w:val="en-US"/>
        </w:rPr>
        <w:t>o</w:t>
      </w:r>
      <w:r>
        <w:rPr/>
        <w:t>ν Όμιλο Αντισφαίρισης Πτολεμαΐδας. Για παιδιά  του Δημοτικού και Γυμνασίου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ΩΡΑ: 19:00 κεντρική πλατεία Πτολεμαΐδας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/>
        <w:t xml:space="preserve">Παιδική εκδήλωση </w:t>
      </w:r>
      <w:r>
        <w:rPr>
          <w:b/>
        </w:rPr>
        <w:t>«Η νύχτα των παραμυθιών»</w:t>
      </w:r>
      <w:r>
        <w:rPr/>
        <w:t xml:space="preserve">. Μια νύχτα γεμάτη «φως», μουσική και   </w:t>
      </w:r>
    </w:p>
    <w:p>
      <w:pPr>
        <w:pStyle w:val="Normal"/>
        <w:ind w:left="397" w:hanging="0"/>
        <w:rPr/>
      </w:pPr>
      <w:r>
        <w:rPr/>
        <w:t xml:space="preserve">   </w:t>
      </w:r>
      <w:r>
        <w:rPr/>
        <w:t xml:space="preserve">παραμύθια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ΩΡΑ: 19:00 τοπική κοινότητα Εμπορίου – πλατεία του χωριού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Αναβίωση του εθίμου των  ΓΚΕΓΚΗΔΩΝ - ΚΟΚΟΝΕΣ </w:t>
      </w:r>
    </w:p>
    <w:p>
      <w:pPr>
        <w:pStyle w:val="Normal"/>
        <w:ind w:left="397" w:hanging="0"/>
        <w:jc w:val="both"/>
        <w:rPr/>
      </w:pPr>
      <w:r>
        <w:rPr/>
        <w:t xml:space="preserve">  </w:t>
      </w:r>
      <w:r>
        <w:rPr/>
        <w:t xml:space="preserve">Έναρξη  με τους μικρούς γκέγκηδες ηλικίας έως 19 ετών. Με την συνοδεία ζουρνάδων       </w:t>
      </w:r>
    </w:p>
    <w:p>
      <w:pPr>
        <w:pStyle w:val="Normal"/>
        <w:ind w:left="397" w:hanging="0"/>
        <w:jc w:val="both"/>
        <w:rPr/>
      </w:pPr>
      <w:r>
        <w:rPr/>
        <w:t xml:space="preserve">  </w:t>
      </w:r>
      <w:r>
        <w:rPr/>
        <w:t xml:space="preserve">επισκέπτονται τα σπίτια του χωριού ψάλλοντας παραδοσιακά κάλαντα για την έλευση του   </w:t>
      </w:r>
    </w:p>
    <w:p>
      <w:pPr>
        <w:pStyle w:val="Normal"/>
        <w:ind w:left="397" w:hanging="0"/>
        <w:jc w:val="both"/>
        <w:rPr/>
      </w:pPr>
      <w:r>
        <w:rPr/>
        <w:t xml:space="preserve">  </w:t>
      </w:r>
      <w:r>
        <w:rPr/>
        <w:t xml:space="preserve">νέου χρόνου και καταλήγουν στην πλατεία. την επόμενη ημέρα. Εκεί παραδίδουν τα   </w:t>
      </w:r>
    </w:p>
    <w:p>
      <w:pPr>
        <w:pStyle w:val="Normal"/>
        <w:ind w:left="397" w:hanging="0"/>
        <w:jc w:val="both"/>
        <w:rPr/>
      </w:pPr>
      <w:r>
        <w:rPr/>
        <w:t xml:space="preserve">  </w:t>
      </w:r>
      <w:r>
        <w:rPr/>
        <w:t>σκήπτρα στους μεγαλύτερης ηλικίας γκέγκηδες οι οποίοι συνεχίζουν το γλέντι έως 1</w:t>
      </w:r>
      <w:r>
        <w:rPr>
          <w:vertAlign w:val="superscript"/>
        </w:rPr>
        <w:t>η</w:t>
      </w:r>
      <w:r>
        <w:rPr/>
        <w:t xml:space="preserve"> του  </w:t>
      </w:r>
    </w:p>
    <w:p>
      <w:pPr>
        <w:pStyle w:val="Normal"/>
        <w:ind w:left="397" w:hanging="0"/>
        <w:jc w:val="both"/>
        <w:rPr>
          <w:b/>
          <w:b/>
        </w:rPr>
      </w:pPr>
      <w:r>
        <w:rPr/>
        <w:t xml:space="preserve">  </w:t>
      </w:r>
      <w:r>
        <w:rPr/>
        <w:t xml:space="preserve">έτους έχοντας καλυμμένα τα πρόσωπά τους με μάσκες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</w:rPr>
        <w:t>ΩΡΑ: 21:00  κεντρική πλατεία Πτολεμαΐδας</w:t>
      </w:r>
      <w:r>
        <w:rPr/>
        <w:t>, οι ΄΄</w:t>
      </w:r>
      <w:r>
        <w:rPr>
          <w:b/>
          <w:lang w:val="en-US"/>
        </w:rPr>
        <w:t>KAILAR</w:t>
      </w:r>
      <w:r>
        <w:rPr>
          <w:b/>
        </w:rPr>
        <w:t xml:space="preserve"> </w:t>
      </w:r>
      <w:r>
        <w:rPr>
          <w:b/>
          <w:lang w:val="en-US"/>
        </w:rPr>
        <w:t>BAND</w:t>
      </w:r>
      <w:r>
        <w:rPr>
          <w:b/>
        </w:rPr>
        <w:t>’’</w:t>
      </w:r>
      <w:r>
        <w:rPr/>
        <w:t xml:space="preserve"> η πρώτη νεανική Μπάντα Χάλκινων από την Πτολεμαΐδα. Παρουσιάζει τραγούδια με επιρροές από την τοπική παράδοση της περιοχής μας και  έντεχνο πρόγραμμα με την μελωδία του χάλκινου ήχου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b/>
          <w:color w:val="000000"/>
        </w:rPr>
        <w:t xml:space="preserve">ΩΡΑ: 23:00 </w:t>
      </w:r>
      <w:r>
        <w:rPr>
          <w:color w:val="000000"/>
        </w:rPr>
        <w:t>πατινάδα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από τους </w:t>
      </w:r>
      <w:r>
        <w:rPr>
          <w:b/>
          <w:color w:val="000000"/>
          <w:lang w:val="en-US"/>
        </w:rPr>
        <w:t>KAILAR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BAND</w:t>
      </w:r>
      <w:r>
        <w:rPr>
          <w:color w:val="000000"/>
        </w:rPr>
        <w:t xml:space="preserve"> </w:t>
      </w:r>
      <w:r>
        <w:rPr>
          <w:b/>
          <w:color w:val="000000"/>
        </w:rPr>
        <w:t>στο κέντρο της πόλης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ΑΒΒΑΤΟ 31 ΔΕΚΕΜΒΡΙΟΥ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ΩΡΑ: 10:00</w:t>
      </w:r>
      <w:r>
        <w:rPr/>
        <w:t xml:space="preserve"> </w:t>
      </w:r>
      <w:r>
        <w:rPr>
          <w:b/>
        </w:rPr>
        <w:t>Κάλαντα</w:t>
      </w:r>
      <w:r>
        <w:rPr/>
        <w:t xml:space="preserve"> από την </w:t>
      </w:r>
      <w:r>
        <w:rPr>
          <w:b/>
        </w:rPr>
        <w:t>Φιλαρμονική του Δήμου  Εορδα</w:t>
      </w:r>
      <w:r>
        <w:rPr/>
        <w:t xml:space="preserve">ίας σε όλη την πόλη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ΩΡΑ: 10:30</w:t>
      </w:r>
      <w:r>
        <w:rPr/>
        <w:t xml:space="preserve"> </w:t>
      </w:r>
      <w:r>
        <w:rPr>
          <w:b/>
        </w:rPr>
        <w:t>Κάλαντα</w:t>
      </w:r>
      <w:r>
        <w:rPr/>
        <w:t xml:space="preserve"> από τους </w:t>
      </w:r>
      <w:r>
        <w:rPr>
          <w:b/>
        </w:rPr>
        <w:t>Τροβαδούρους Πτολεμαΐδας</w:t>
      </w:r>
      <w:r>
        <w:rPr/>
        <w:t xml:space="preserve"> στην κεντρική πλατεία της πόλης.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ΩΡΑ: 11:00</w:t>
      </w:r>
      <w:r>
        <w:rPr/>
        <w:t xml:space="preserve"> </w:t>
      </w:r>
      <w:r>
        <w:rPr>
          <w:b/>
        </w:rPr>
        <w:t>Κάλαντα</w:t>
      </w:r>
      <w:r>
        <w:rPr/>
        <w:t xml:space="preserve"> από τον </w:t>
      </w:r>
      <w:r>
        <w:rPr>
          <w:b/>
        </w:rPr>
        <w:t>Ποντιακό σύλλογο</w:t>
      </w:r>
      <w:r>
        <w:rPr/>
        <w:t xml:space="preserve"> Πτολεμαΐδας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ΩΡΑ: 12:00-14:00 παιδική εκδήλωση του εμπορικού συλλόγου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 xml:space="preserve">«Άγιος Βασίλης έρχεται», </w:t>
      </w:r>
      <w:r>
        <w:rPr/>
        <w:t xml:space="preserve">βόλτα στα μαγαζιά με τους καλικαντζάρους και παιχνίδια με  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/>
        <w:t>τους περαστικούς σε όλη  την πόλη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ΩΡΑ: 12:00 – 15:00 οδός Μεγάλου Αλεξάνδρου. Μουσική συναυλία που διοργανώνει ο εμπορικός σύλλογος Πτολεμαϊδας. 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ΩΡΑ: 20:00- 23:30 </w:t>
      </w:r>
      <w:r>
        <w:rPr/>
        <w:t>Τοπική κοινότητα</w:t>
      </w:r>
      <w:r>
        <w:rPr>
          <w:b/>
        </w:rPr>
        <w:t xml:space="preserve"> Αναρράχης -κοινότητα νέων Αναρράχης.                     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>
          <w:b/>
        </w:rPr>
        <w:t xml:space="preserve">Αναβίωση του εθίμου Σουρβά. </w:t>
      </w:r>
      <w:r>
        <w:rPr/>
        <w:t xml:space="preserve">Έθιμο που χάνετε στα χρόνια της τουρκοκρατίας  - Οι   </w:t>
      </w:r>
    </w:p>
    <w:p>
      <w:pPr>
        <w:pStyle w:val="Normal"/>
        <w:ind w:left="397" w:hanging="0"/>
        <w:rPr/>
      </w:pPr>
      <w:r>
        <w:rPr>
          <w:b/>
        </w:rPr>
        <w:t xml:space="preserve">   </w:t>
      </w:r>
      <w:r>
        <w:rPr/>
        <w:t xml:space="preserve">πρώτοι Χριστιανοί έκαναν εκδηλώσεις με συμβολικό χαρακτήρα. Ετοίμαζαν αυτοσχέδιες </w:t>
      </w:r>
    </w:p>
    <w:p>
      <w:pPr>
        <w:pStyle w:val="Normal"/>
        <w:ind w:left="397" w:hanging="0"/>
        <w:rPr/>
      </w:pPr>
      <w:r>
        <w:rPr/>
        <w:t xml:space="preserve">   </w:t>
      </w:r>
      <w:r>
        <w:rPr/>
        <w:t xml:space="preserve">στολές και σατίριζαν τις καταστάσεις της εποχής. Παρέλαση με άρματα συνοδεία  </w:t>
      </w:r>
    </w:p>
    <w:p>
      <w:pPr>
        <w:pStyle w:val="Normal"/>
        <w:ind w:left="397" w:hanging="0"/>
        <w:rPr/>
      </w:pPr>
      <w:r>
        <w:rPr/>
        <w:t xml:space="preserve">   </w:t>
      </w:r>
      <w:r>
        <w:rPr/>
        <w:t>ζουρνάδων και γλέντι μέχρι πρωίας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ΩΡΑ: 19:00</w:t>
      </w:r>
      <w:r>
        <w:rPr/>
        <w:t xml:space="preserve"> τοπική κοινότητα </w:t>
      </w:r>
      <w:r>
        <w:rPr>
          <w:b/>
        </w:rPr>
        <w:t>Φούφα -έθιμο Σουρβά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ΩΡΑ: 19:00 </w:t>
      </w:r>
      <w:r>
        <w:rPr/>
        <w:t>τοπική κοινότητα</w:t>
      </w:r>
      <w:r>
        <w:rPr>
          <w:b/>
        </w:rPr>
        <w:t xml:space="preserve"> Εμπορίου. </w:t>
      </w:r>
      <w:r>
        <w:rPr/>
        <w:t>Το γλέντι των γκέγκηδων συνεχίζεται. Οι μικροί γκέγκηδες παραδίδουν τα σκήπτρα στους ενήλικες οι οποίοι επισκέπτονται χορεύοντας και πίνοντας, όλο τα σπίτια του χωριού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ΩΡΑ: 24:00 </w:t>
      </w:r>
      <w:r>
        <w:rPr/>
        <w:t>τοπική κοινότητα</w:t>
      </w:r>
      <w:r>
        <w:rPr>
          <w:b/>
        </w:rPr>
        <w:t xml:space="preserve"> Μηλοχωρίου, </w:t>
      </w:r>
      <w:r>
        <w:rPr/>
        <w:t>αλλαγή</w:t>
      </w:r>
      <w:r>
        <w:rPr>
          <w:b/>
        </w:rPr>
        <w:t xml:space="preserve"> του χρόνου</w:t>
      </w:r>
      <w:r>
        <w:rPr/>
        <w:t xml:space="preserve"> στην πλατεία του χωριού με χάλκινα  και γλέντ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ΚΥΡΙΑΚΗ  1 ΙΑΝΟΥΑΡΙΟΥ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ΩΡΑ: 10:30</w:t>
      </w:r>
      <w:r>
        <w:rPr/>
        <w:t xml:space="preserve"> τοπική κοινότητα </w:t>
      </w:r>
      <w:r>
        <w:rPr>
          <w:b/>
        </w:rPr>
        <w:t>Καρυοχωρίου</w:t>
      </w:r>
    </w:p>
    <w:p>
      <w:pPr>
        <w:pStyle w:val="Normal"/>
        <w:ind w:left="397" w:hanging="0"/>
        <w:jc w:val="both"/>
        <w:rPr/>
      </w:pPr>
      <w:r>
        <w:rPr>
          <w:b/>
        </w:rPr>
        <w:t xml:space="preserve">   </w:t>
      </w:r>
      <w:r>
        <w:rPr>
          <w:b/>
        </w:rPr>
        <w:t>Έθιμο Μωμόγερων</w:t>
      </w:r>
      <w:r>
        <w:rPr/>
        <w:t xml:space="preserve">: Η πολύχρωμη πομπή των Μωμόγερων με τις παράξενες      </w:t>
      </w:r>
    </w:p>
    <w:p>
      <w:pPr>
        <w:pStyle w:val="Normal"/>
        <w:ind w:left="397" w:hanging="0"/>
        <w:jc w:val="both"/>
        <w:rPr/>
      </w:pPr>
      <w:r>
        <w:rPr>
          <w:b/>
        </w:rPr>
        <w:t xml:space="preserve">   </w:t>
      </w:r>
      <w:r>
        <w:rPr/>
        <w:t xml:space="preserve">ενδυμασίες και την πρωτότυπη χορογραφία περιδιαβαίνει τα σπίτια του χωριού      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 xml:space="preserve">σκορπώντας το κέφι, σατιρίζοντας πρόσωπα και καταστάσεις με τη συνοδεία    </w:t>
      </w:r>
    </w:p>
    <w:p>
      <w:pPr>
        <w:pStyle w:val="Normal"/>
        <w:ind w:left="397" w:hanging="0"/>
        <w:jc w:val="both"/>
        <w:rPr/>
      </w:pPr>
      <w:r>
        <w:rPr/>
        <w:t xml:space="preserve">   </w:t>
      </w:r>
      <w:r>
        <w:rPr/>
        <w:t>παραδοσιακών μουσικών οργάν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ΩΡΑ: 11:00 </w:t>
      </w:r>
      <w:r>
        <w:rPr/>
        <w:t xml:space="preserve"> τοπική κοινότητα</w:t>
      </w:r>
      <w:r>
        <w:rPr>
          <w:b/>
        </w:rPr>
        <w:t xml:space="preserve"> Αναρράχης  </w:t>
      </w:r>
      <w:r>
        <w:rPr/>
        <w:t xml:space="preserve">Κοινότητα νέων Αναρράχης. </w:t>
      </w:r>
      <w:r>
        <w:rPr>
          <w:b/>
        </w:rPr>
        <w:t xml:space="preserve"> </w:t>
      </w:r>
      <w:r>
        <w:rPr/>
        <w:t>Αναβίωση του εθίμου</w:t>
      </w:r>
      <w:r>
        <w:rPr>
          <w:b/>
        </w:rPr>
        <w:t xml:space="preserve"> ΄΄τσολιάδες΄΄.</w:t>
      </w:r>
      <w:r>
        <w:rPr/>
        <w:t xml:space="preserve">  Οι νέοι του χωριού ντύνονται με παραδοσιακές φορεσιές και χορεύουν παραδοσιακούς χορού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ΩΡΑ: 15:00</w:t>
      </w:r>
      <w:r>
        <w:rPr/>
        <w:t xml:space="preserve"> </w:t>
      </w:r>
      <w:r>
        <w:rPr>
          <w:b/>
        </w:rPr>
        <w:t>παρέλαση αρμάτων στην πλατεία του χωριού</w:t>
      </w:r>
      <w:r>
        <w:rPr/>
        <w:t xml:space="preserve"> με ξέφρενο γλέντι μέχρι το πρωί συνοδεία μουσικής υπόκρουσης από ζουρνάδες. Σερβίρουν δωρεάν κρασί, τσίπουρο, μεζέδες και μελομακάρονα για το καλό της χρονιά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ΩΡΑ: 15:00</w:t>
      </w:r>
      <w:r>
        <w:rPr/>
        <w:t xml:space="preserve"> τοπική κοινότητα</w:t>
      </w:r>
      <w:r>
        <w:rPr>
          <w:b/>
        </w:rPr>
        <w:t xml:space="preserve"> Εμπορίου</w:t>
      </w:r>
      <w:r>
        <w:rPr/>
        <w:t xml:space="preserve"> -</w:t>
      </w:r>
      <w:r>
        <w:rPr>
          <w:b/>
        </w:rPr>
        <w:t xml:space="preserve">παρέλαση αρμάτων </w:t>
      </w:r>
      <w:r>
        <w:rPr/>
        <w:t>με συνοδεία μουσικής και ξεφάντωμα με χορό κρασί και μεζέδε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ΕΤΑΡΤΗ 4 ΙΑΝΟΥΑΡΙΟΥ 2012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ΩΡΑ 19:00 πνευματικό κέντρο Πτολεμαϊδας  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Συναυλία Φιλαρμονικής</w:t>
      </w:r>
      <w:r>
        <w:rPr/>
        <w:t xml:space="preserve"> </w:t>
      </w:r>
      <w:r>
        <w:rPr>
          <w:b/>
        </w:rPr>
        <w:t xml:space="preserve">Πτολεμαϊδας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ΩΡΑ: 19:00</w:t>
      </w:r>
      <w:r>
        <w:rPr/>
        <w:t xml:space="preserve"> τοπική κοινότητα </w:t>
      </w:r>
      <w:r>
        <w:rPr>
          <w:b/>
        </w:rPr>
        <w:t>Αναρράχης,</w:t>
      </w:r>
      <w:r>
        <w:rPr/>
        <w:t xml:space="preserve"> ο </w:t>
      </w:r>
      <w:r>
        <w:rPr>
          <w:b/>
        </w:rPr>
        <w:t>ποντιακός σύλλογος</w:t>
      </w:r>
      <w:r>
        <w:rPr/>
        <w:t xml:space="preserve">  διοργανώνει το έθιμο των μωμόγερω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ΠΑΡΑΣΚΕΥΗ 6 ΙΑΝΟΥΑΡΙΟΥ 2012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ΩΡΑ: 11:00</w:t>
      </w:r>
      <w:r>
        <w:rPr/>
        <w:t xml:space="preserve"> </w:t>
      </w:r>
      <w:r>
        <w:rPr>
          <w:b/>
        </w:rPr>
        <w:t>Ρίψη του τίμιου Σταυρού</w:t>
      </w:r>
      <w:r>
        <w:rPr/>
        <w:t xml:space="preserve"> στο κολυμβητήριο Πτολεμαΐδας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ΩΡΑ: 11:00 τοπική κοινότητα Εμπορίου. Ρίψη του τίμιου σταυρού</w:t>
      </w:r>
      <w:r>
        <w:rPr/>
        <w:t xml:space="preserve"> στο ποτάμι΄΄Τσιρόγκας΄΄ περιοχή Ιερού Ναού  Αγίου  Μηνά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ΩΡΑ: 11:00 τοπική κοινότητα Μηλοχωρίου, ρίψη του τιμίου σταυρού</w:t>
      </w:r>
      <w:r>
        <w:rPr/>
        <w:t xml:space="preserve"> στα παγωμένα νερά του ποταμού που διασχίζει το χωριό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ΩΡΑ:11:00</w:t>
      </w:r>
      <w:r>
        <w:rPr/>
        <w:t xml:space="preserve"> τοπική κοινότητα </w:t>
      </w:r>
      <w:r>
        <w:rPr>
          <w:b/>
        </w:rPr>
        <w:t>Περδίκκα</w:t>
      </w:r>
      <w:r>
        <w:rPr/>
        <w:t xml:space="preserve">, ρίψη τιμίου Σταυρού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ΩΡΑ:11:00</w:t>
      </w:r>
      <w:r>
        <w:rPr/>
        <w:t xml:space="preserve"> τοπική κοινότητα </w:t>
      </w:r>
      <w:r>
        <w:rPr>
          <w:b/>
        </w:rPr>
        <w:t>Ερμακιάς</w:t>
      </w:r>
      <w:r>
        <w:rPr/>
        <w:t>, ρίψη τιμίου Σταυρού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ΩΡΑ: 13:00 Γιορτή του Μώμου στην κεντρική πλατεία Πτολεμαΐδας. </w:t>
      </w:r>
      <w:r>
        <w:rPr/>
        <w:t>Συμμετέχουν τα χορευτικά των συλλόγων: Καρυοχωρίου, Ποντιακού Συλλόγου Πτολεμαΐδας, Ασβεστόπετρας, Κομνηνών, Μεσόβουνου και Άρδασσα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ΑΡΑΛΛΗΛΕΣ ΕΚΔΗΛΩΣΕΙ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Σάββατο 5 Νοεμβρίου έως Σάββατο 31 Δεκεμβρίου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Παλαιοντολογικό  Ιστορικό Μουσείο Πτολεμαϊδας </w:t>
      </w:r>
    </w:p>
    <w:p>
      <w:pPr>
        <w:pStyle w:val="Normal"/>
        <w:rPr/>
      </w:pPr>
      <w:r>
        <w:rPr/>
        <w:t xml:space="preserve">         </w:t>
      </w:r>
      <w:r>
        <w:rPr/>
        <w:t xml:space="preserve">Έκθεση </w:t>
      </w:r>
      <w:r>
        <w:rPr>
          <w:b/>
        </w:rPr>
        <w:t>ΠΙΚΑΣΟ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Τετάρτη 16 Νοεμβρίου έως Τρίτη 10 Ιανουαρίου 2012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Παλαιοντολογικό Ιστορικό Μουσείο Πτολεμαϊδας </w:t>
      </w:r>
    </w:p>
    <w:p>
      <w:pPr>
        <w:pStyle w:val="Normal"/>
        <w:rPr/>
      </w:pPr>
      <w:r>
        <w:rPr/>
        <w:t xml:space="preserve">         </w:t>
      </w:r>
      <w:r>
        <w:rPr/>
        <w:t xml:space="preserve">Έκθεση ζωγραφικής του </w:t>
      </w:r>
      <w:r>
        <w:rPr>
          <w:b/>
        </w:rPr>
        <w:t xml:space="preserve">Γιάννη Στρατή « </w:t>
      </w:r>
      <w:r>
        <w:rPr>
          <w:b/>
          <w:lang w:val="en-US"/>
        </w:rPr>
        <w:t>DADARSA</w:t>
      </w:r>
      <w:r>
        <w:rPr>
          <w:b/>
        </w:rPr>
        <w:t>»«ΕΧΩ ΔΕΙ ».</w:t>
      </w:r>
      <w:r>
        <w:rPr/>
        <w:t xml:space="preserve"> ώρες επίσκεψης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Δευτέρα –Παρασκευή 09:00 έως 14:00,  Τετάρτη και Πέμπτη 17:00- 21: 00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ΑΓΙΟΣ ΒΑΣΙΛΗΣ ΕΡΧΕΤΑΙ ΑΠΟ ΤΗΝ ΚΑΙΣΑΡΕΙΑ ….ΣΤΟ ΣΠΙΤΑΚΙ ΜΙΚΡΑΣΙΑΤΩΝ ΣΤΗΝ ΚΕΝΤΡΙΚΗ ΠΛΑΤΕΙΑ</w:t>
      </w:r>
      <w:r>
        <w:rPr>
          <w:b w:val="false"/>
          <w:sz w:val="24"/>
          <w:szCs w:val="24"/>
        </w:rPr>
        <w:t>…….δραστηριότητες για όλα τα παιδιά από τις 12 Δεκεμβρίου έως 07 Ιανουαρίου  2012.</w:t>
      </w:r>
    </w:p>
    <w:p>
      <w:pPr>
        <w:pStyle w:val="Heading2"/>
        <w:rPr/>
      </w:pPr>
      <w:r>
        <w:rPr>
          <w:sz w:val="24"/>
          <w:szCs w:val="24"/>
        </w:rPr>
        <w:t>ΧΡΙΣΤΟΥΓΕΝΝΙΑΤΙΚΑ ΠΑΙΧΝΙΔΙΑ ΚΑΙ ΠΡΟΒΟΛΗ ΠΑΙΔΙΚΩΝ ΤΑΙΝΙΩΝ ΑΠΟ ΤΟΥΣ ΠΡΟΣΚΟΠΟΥΣ ΠΤΟΛΕΜΑΪΔΑΣ ΣΤΗΝ ΚΕΝΤΡΙΚΗ ΠΛΑΤΕΙΑ…….</w:t>
      </w:r>
    </w:p>
    <w:p>
      <w:pPr>
        <w:pStyle w:val="Heading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ΜΙΑ ΕΘΕΛΟΝΤΙΚΗ ΣΥΜΜΕΤΟΧΗ ΑΝΘΡΩΠΙΑΣ ΑΠΟ ΤΟΥΣ  ΚΑΪΛΑΡΙΣΤΑΣ</w:t>
      </w:r>
    </w:p>
    <w:p>
      <w:pPr>
        <w:pStyle w:val="Heading2"/>
        <w:spacing w:before="0" w:after="0"/>
        <w:jc w:val="both"/>
        <w:rPr>
          <w:rStyle w:val="Textexposedshow"/>
          <w:b/>
          <w:b/>
          <w:sz w:val="24"/>
          <w:szCs w:val="24"/>
        </w:rPr>
      </w:pPr>
      <w:r>
        <w:rPr>
          <w:rStyle w:val="Messagebody"/>
          <w:b/>
          <w:sz w:val="24"/>
          <w:szCs w:val="24"/>
        </w:rPr>
        <w:t xml:space="preserve">Εάν </w:t>
      </w:r>
      <w:r>
        <w:rPr>
          <w:rStyle w:val="Messagebody"/>
          <w:sz w:val="24"/>
          <w:szCs w:val="24"/>
        </w:rPr>
        <w:t>η προσμονή των Χριστουγέννων και των γιορτών</w:t>
      </w:r>
      <w:r>
        <w:rPr>
          <w:rStyle w:val="Messagebody"/>
          <w:b/>
          <w:sz w:val="24"/>
          <w:szCs w:val="24"/>
        </w:rPr>
        <w:t>, έχει καταφέρει και φέτος να γεννήσει νέες ελπίδες και να αναζωπυρώσει τα συναισθήματα μας, τότε πάνω από όλα μεγαλύτερη χαρά για όλους μας, θα είναι η έμπρακτη αποτύπωση της κοινωνικής αλληλεγγύης στην περιοχή, προς όλους εκείνους που ιδιαιτέρως τώρα έχει δοκιμάσει η ζωή και η έντονη οικονομική κρίση</w:t>
      </w:r>
      <w:r>
        <w:rPr>
          <w:rStyle w:val="Textexposedshow"/>
          <w:b/>
          <w:sz w:val="24"/>
          <w:szCs w:val="24"/>
        </w:rPr>
        <w:t>.</w:t>
      </w:r>
    </w:p>
    <w:p>
      <w:pPr>
        <w:pStyle w:val="Heading2"/>
        <w:spacing w:before="0" w:after="0"/>
        <w:jc w:val="both"/>
        <w:rPr>
          <w:rStyle w:val="Textexposedshow"/>
          <w:b/>
          <w:b/>
          <w:sz w:val="24"/>
          <w:szCs w:val="24"/>
        </w:rPr>
      </w:pPr>
      <w:r>
        <w:rPr>
          <w:rStyle w:val="Textexposedshow"/>
          <w:b/>
          <w:sz w:val="24"/>
          <w:szCs w:val="24"/>
        </w:rPr>
        <w:t>Είναι οι οικογένειες της διπλανής μας πόρτας στην Πτολεμαΐδα και στην Εορδαία, οι οποίες δεν έχουν, γάλα, ρύζι, όσπρια και λάδι.</w:t>
      </w:r>
    </w:p>
    <w:p>
      <w:pPr>
        <w:pStyle w:val="Heading2"/>
        <w:spacing w:before="0" w:after="0"/>
        <w:rPr>
          <w:rStyle w:val="Textexposedshow"/>
          <w:b/>
          <w:b/>
          <w:sz w:val="24"/>
          <w:szCs w:val="24"/>
        </w:rPr>
      </w:pPr>
      <w:r>
        <w:rPr>
          <w:rStyle w:val="Textexposedshow"/>
          <w:b/>
          <w:sz w:val="24"/>
          <w:szCs w:val="24"/>
        </w:rPr>
        <w:t>Με την δράση μας αυτή εμείς οι εθελοντές των kailaristas στην Πτολεμαΐδα απευθυνόμαστε σε όλους εκείνους που μπορούν,  να προσφέρει ο καθένας ότι μπορεί, από αυτά που δεν χρειάζεται.</w:t>
      </w:r>
    </w:p>
    <w:p>
      <w:pPr>
        <w:pStyle w:val="Heading2"/>
        <w:spacing w:before="0" w:after="0"/>
        <w:rPr>
          <w:rStyle w:val="Textexposedshow"/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Αυτά που μαζεύουμε είναι: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ΤΡΟΦΕΣ.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Γάλα(κουτιά)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Παιδικά γάλατα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Παιδικές τροφές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Όσπρια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Μακαρόνια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Λάδι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Ρύζι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Και γενικώς ξηρά τροφή.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ΡΟΥΧΑ.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Για μικρούς και για μεγάλους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ΒΙΒΛΙΑ.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Για μικρούς και μεγάλους</w:t>
      </w:r>
      <w:r>
        <w:rPr>
          <w:sz w:val="24"/>
          <w:szCs w:val="24"/>
        </w:rPr>
        <w:br/>
      </w:r>
      <w:r>
        <w:rPr>
          <w:rStyle w:val="Textexposedshow"/>
          <w:b/>
          <w:sz w:val="24"/>
          <w:szCs w:val="24"/>
        </w:rPr>
        <w:t>ΠΑΙΔΙΚΑ ΠΑΙΧΝΙΔΙΑ.</w:t>
      </w:r>
      <w:r>
        <w:rPr>
          <w:sz w:val="24"/>
          <w:szCs w:val="24"/>
        </w:rPr>
        <w:br/>
        <w:br/>
      </w:r>
      <w:r>
        <w:rPr>
          <w:rStyle w:val="Textexposedshow"/>
          <w:b/>
          <w:sz w:val="24"/>
          <w:szCs w:val="24"/>
        </w:rPr>
        <w:t xml:space="preserve">Πληροφορίες στο τηλέφωνο 6944214090 στο email μας kailaristas50200@gmail.com,και στο προφίλ μας Kailaristas Ptolemaida. Επίσης σύντομα θα ανακοινωθούν και οι τόποι παράδοσης των πραγμάτω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Η ΠΑΡΑΛΑΒΗ ΤΩΝ ΠΡΑΓΜΑΤΩΝ ΘΑ ΓΙΝΕΤΕ ΣΤΟ ΣΠΙΤΑΚΙ ΤΩΝ ΚΑΪΛΑΡΙΣΤΑΣ ΣΤΗΝ ΚΕΝΤΡΙΚΗ ΠΛΑΤΕΙΑ - ΩΡΑΡΙΟ ΕΚΔΗΛΩΣΕΩΝ ΣΤΗΝ ΠΛΑΤΕΙΑ </w:t>
      </w:r>
    </w:p>
    <w:p>
      <w:pPr>
        <w:pStyle w:val="Heading2"/>
        <w:spacing w:before="280" w:after="280"/>
        <w:rPr/>
      </w:pPr>
      <w:r>
        <w:rPr>
          <w:sz w:val="24"/>
          <w:szCs w:val="24"/>
        </w:rPr>
        <w:t>Καρουζέλ και τρενάκι στην κεντρική πλατεία της Πτολεμαΐδας</w:t>
      </w:r>
    </w:p>
    <w:sectPr>
      <w:type w:val="nextPage"/>
      <w:pgSz w:w="11906" w:h="16838"/>
      <w:pgMar w:left="1304" w:right="130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yle111">
    <w:name w:val="style11"/>
    <w:basedOn w:val="Style12"/>
    <w:qFormat/>
    <w:rPr>
      <w:color w:val="F7C513"/>
    </w:rPr>
  </w:style>
  <w:style w:type="character" w:styleId="Messagebody">
    <w:name w:val="messagebody"/>
    <w:basedOn w:val="Style12"/>
    <w:qFormat/>
    <w:rPr/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9:00Z</dcterms:created>
  <dc:creator>1c230</dc:creator>
  <dc:description/>
  <cp:keywords/>
  <dc:language>en-US</dc:language>
  <cp:lastModifiedBy> </cp:lastModifiedBy>
  <cp:lastPrinted>2011-12-07T09:56:00Z</cp:lastPrinted>
  <dcterms:modified xsi:type="dcterms:W3CDTF">2011-12-09T12:01:00Z</dcterms:modified>
  <cp:revision>205</cp:revision>
  <dc:subject/>
  <dc:title>ΧΡΙΣΤΟΥΓΕΝΝΑ ΣΤΗΝ ΕΟΡΔΑΙΑ 2011</dc:title>
</cp:coreProperties>
</file>