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 </w:t>
      </w: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>5-12-12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:  56095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9  Δεκεμβρίου    2011 ημέρα  Παρασκευή    και ώρα  6 : 00 μ. 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νημέρωση Δημοτικού Συμβουλίου για την ΑΕΒΑΛ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Ψήφιση Στρατηγικού Σχεδιασμού επιχειρησιακού προγράμματος 20011 – 201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βολή τελών καθαριότητας &amp; Φωτισμού έτους 2012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Επιβολή τελών κοινόχρηστων Χώρων έτους 2012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Προγραμματική σύμβαση με τη ΔΙΑΔΥΜΑ για αποκομιδή απορριμμάτων και ανακυκλώσιμων υλικών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Αιτήσεις μεταβίβασης αδειών παραγωγών  πωλητή λαϊκών αγορών σε συγγενή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καταστάσεων δηλωθέντων κτηνοτρόφων μικρών και μεγάλων ζώων έτους 2011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δοσης πάγιας προκαταβολής Προέδρων Τοπικών Κοινοτήτ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οπικής κοινότητας Ολυμπιάδας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τέφανος Μπίγγ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Κοπή δένδρ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Δωρεάν παραχώρηση της κεντρικής  πλατεί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Ιωάννης Ασπράγκαθ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Πραγματοποίηση Χριστουγεννιάτικων εκδηλώσεων στο Δήμο Εορδαία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 γινομένων δαπανών Δημοσίων Σχέσε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όφασης Δ.Σ. ΚΕΔΕ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Σ Κεσκερίδης Χρήστ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8:00Z</dcterms:created>
  <dc:creator>1c25</dc:creator>
  <dc:description/>
  <cp:keywords/>
  <dc:language>en-US</dc:language>
  <cp:lastModifiedBy>1c25</cp:lastModifiedBy>
  <cp:lastPrinted>2011-12-05T10:57:00Z</cp:lastPrinted>
  <dcterms:modified xsi:type="dcterms:W3CDTF">2011-12-05T09:1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