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Δεκεμβρίου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ΥΧΕΤΗΡΙΟ ΜΗΝΥΜΑ ΤΗΣ ΚΕΔΕ ΔΗΜΟΥ ΕΟΡΔΑΙΑΣ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Το Διοικητικό Συμβούλιο της Κοινωφελούς Επιχείρησης του Δήμου Εορδαίας (ΚΕΔΕ) εύχεται στους πολίτες Καλές Γιορτές και Χρόνια Πολλά.</w:t>
      </w:r>
    </w:p>
    <w:p>
      <w:pPr>
        <w:pStyle w:val="Normal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Για τη νέα χρονιά ευχόμαστε υγεία και προσωπική ευτυχία στον κάθε ένα ξεχωριστά.</w:t>
      </w:r>
    </w:p>
    <w:p>
      <w:pPr>
        <w:pStyle w:val="Normal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Από την πλευρά μας θα καταβάλουμε κάθε δυνατή προσπάθεια ώστε και στη νέα περίοδο να καταφέρουμε, όλοι μαζί, το καλύτερο δυνατό  για το  Δήμο Εορδαίας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ό τη ΚΕΔΕ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2:00Z</dcterms:created>
  <dc:creator>sest</dc:creator>
  <dc:description/>
  <cp:keywords/>
  <dc:language>en-US</dc:language>
  <cp:lastModifiedBy> dimos</cp:lastModifiedBy>
  <cp:lastPrinted>2011-12-28T13:12:00Z</cp:lastPrinted>
  <dcterms:modified xsi:type="dcterms:W3CDTF">2011-12-28T11:12:00Z</dcterms:modified>
  <cp:revision>3</cp:revision>
  <dc:subject/>
  <dc:title>24 Δεκεμβρίου 2011</dc:title>
</cp:coreProperties>
</file>