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ΟΡΤΑΣΤΙΚΕΣ  ΕΚΔΗΛΩΣΕΙΣ ΣΤΟ ΔΗΜΟ ΕΟΡΔΑΙΑΣ ΤΟ ΣΑΒΒΑΤΟ 24/1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0</w:t>
      </w:r>
      <w:r>
        <w:rPr/>
        <w:t xml:space="preserve"> </w:t>
      </w:r>
      <w:r>
        <w:rPr>
          <w:b/>
          <w:u w:val="single"/>
        </w:rPr>
        <w:t>Φιλαρμονική του Δήμου Εορδαίας</w:t>
      </w:r>
      <w:r>
        <w:rPr/>
        <w:t xml:space="preserve">, κάλαντα σε όλη την πόλ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00</w:t>
      </w:r>
      <w:r>
        <w:rPr/>
        <w:t xml:space="preserve"> </w:t>
      </w:r>
      <w:r>
        <w:rPr>
          <w:b/>
          <w:u w:val="single"/>
        </w:rPr>
        <w:t>Ποντιακός Σύλλογος Πτολεμαΐδας</w:t>
      </w:r>
      <w:r>
        <w:rPr/>
        <w:t>, κάλαντα στην Κεντρική Πλατεία Πτολεμαΐ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:00 </w:t>
      </w:r>
      <w:r>
        <w:rPr>
          <w:b/>
          <w:u w:val="single"/>
        </w:rPr>
        <w:t>Κοινότητα Νέων Αναρράχης</w:t>
      </w:r>
      <w:r>
        <w:rPr/>
        <w:t>, Χριστουγεννιάτικη Παιδική Γιορτή στην αίθουσα πολλαπλών χρήσεων Αναρράχ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:00 Τροβαδούροι Πτολεμαΐδας</w:t>
      </w:r>
      <w:r>
        <w:rPr/>
        <w:t>, Μουσική Συναυλία και Πατινάδα στην Κεντρική Πλατεία Πτολεμαΐ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8:00Z</dcterms:created>
  <dc:creator>1c124</dc:creator>
  <dc:description/>
  <cp:keywords/>
  <dc:language>en-US</dc:language>
  <cp:lastModifiedBy>1c124</cp:lastModifiedBy>
  <dcterms:modified xsi:type="dcterms:W3CDTF">2011-12-23T12:27:00Z</dcterms:modified>
  <cp:revision>3</cp:revision>
  <dc:subject/>
  <dc:title/>
</cp:coreProperties>
</file>