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  <w:tab/>
        <w:tab/>
        <w:tab/>
        <w:tab/>
        <w:t>Πτολεμαΐδα 13/12/2011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ΟΖΑΝΗΣ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ΕΟΡΔΑ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ΔΕΛΤΙΟ     ΤΥΠΟΥ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ρόσκληση Παρουσίασης Στρατευσίμων Κλάσης 2015 ( γεν. 1994 ) , για κατάθεση Δελτίου Απογραφής.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Όλοι οι άρρενες , οι γεννηθέντες το έτος 1994  που διαμένουν στον Δήμο μας και στις Τοπικές του Κοινότητες , είναι υποχρεωμένοι να συμπληρώσουν Δελτίο Απογραφής στο Στρατολογικό Γραφείο Κοζάνης ή στα Κέντρα Εξυπηρέτησης Πολιτών , </w:t>
      </w:r>
      <w:r>
        <w:rPr>
          <w:b/>
          <w:sz w:val="28"/>
          <w:szCs w:val="28"/>
        </w:rPr>
        <w:t>από την Δευτέρα 02 Ιανουαρίου 2012 μέχρι την Τετάρτη 29 Φεβρουαρίου 2012</w:t>
      </w:r>
      <w:r>
        <w:rPr>
          <w:sz w:val="28"/>
          <w:szCs w:val="28"/>
        </w:rPr>
        <w:t>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Για την συμπλήρωση του Δελτίου Απογραφής  υποβάλλεται φωτοτυπία των δύο όψεων της ταυτότητας, ή σελίδων του διαβατηρίου ή πιστοποιητικό δήμου περί εγγραφής στα μητρώα αρρένων που φέρει την φωτογραφία τους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Για περισσότερες πληροφορίες ή διευκρινήσεις να απευθύνεστε στα Κέντρα Εξυπηρέτησης Πολιτών , στο Δημαρχείο –Τμήμα Μητρώου Αρρένων- και στο Στρατολογικό Γραφείο Κοζάνης , τηλ. 2461 3 50710, 50705, 50701, 50703.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λυτικό ενδεικτικό πρόγραμμα παρουσίασης στρατεύσιμων κλάσης 1995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οτική ενότητα Αγίας Παρασκευή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Από 9 Ιανουαρίου έως 13 Ιανουαρίου 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ή ενότητα Βερμίο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Από 16 Ιανουαρίου έως 20 Ιανουαρίου 20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ή ενότητα Μουρικίο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Από 23 Ιανουαρίου έως 27 Ιανουαρίου 20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ή ενότητα Πτολεμαΐδας, τοπικά διαμερίσματα Πτολεμαΐδας από γράμμα Α έως και γράμμα Κ, Ασβεστόπετρα, Γαλάτεια, Δροσερό, κοινότητα Βλάστη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Από 6 Φεβρουαρίου έως 10 Φεβρουαρίου 20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ή ενότητα Πτολεμαΐδας, τοπικά διαμερίσματα Πτολεμαΐδας από γράμμα Λ έως και γράμμα Ω, Καρδιάς, Κομάνου, Μαυροπηγής, Ολυμπιάδος, Πενταβρύσου, Περδίκκα, Προαστίου, Πτελεώνο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Από 13 Φεβρουαρίου έως 17 Φεβρουαρίου 20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Η Δήμαρχος Εορδαίας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b/>
          <w:sz w:val="28"/>
          <w:szCs w:val="28"/>
        </w:rPr>
        <w:tab/>
        <w:t xml:space="preserve">Βρυζίδου Παρασκευή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5:00Z</dcterms:created>
  <dc:creator>0c39</dc:creator>
  <dc:description/>
  <cp:keywords/>
  <dc:language>en-US</dc:language>
  <cp:lastModifiedBy> dimos</cp:lastModifiedBy>
  <cp:lastPrinted>2011-12-13T11:46:00Z</cp:lastPrinted>
  <dcterms:modified xsi:type="dcterms:W3CDTF">2011-12-13T10:50:00Z</dcterms:modified>
  <cp:revision>7</cp:revision>
  <dc:subject/>
  <dc:title>ΕΛΛΗΝΙΚΗ ΔΗΜΟΚΡΑΤΙΑ</dc:title>
</cp:coreProperties>
</file>