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Δεκεμβ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Δεκεμβ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ΔΗΜΟΣΙΑ ΔΙΑΒΟΥΛΕΥΣΗ ΤΟΥ ΣΤΡΑΤΗΓΙΚΟΥ ΣΧΕΔΙΑΣΜΟΥ</w:t>
      </w:r>
    </w:p>
    <w:p>
      <w:pPr>
        <w:pStyle w:val="Normal"/>
        <w:spacing w:lineRule="auto" w:line="360"/>
        <w:jc w:val="center"/>
        <w:rPr>
          <w:b/>
          <w:b/>
          <w:sz w:val="28"/>
          <w:szCs w:val="28"/>
        </w:rPr>
      </w:pPr>
      <w:r>
        <w:rPr>
          <w:b/>
          <w:sz w:val="28"/>
          <w:szCs w:val="28"/>
        </w:rPr>
        <w:t>ΤΟΥ ΔΗΜΟΥ ΕΟΡΔΑΙΑΣ</w:t>
      </w:r>
    </w:p>
    <w:p>
      <w:pPr>
        <w:pStyle w:val="Normal"/>
        <w:spacing w:lineRule="auto" w:line="360"/>
        <w:jc w:val="both"/>
        <w:rPr>
          <w:b/>
          <w:b/>
          <w:sz w:val="28"/>
          <w:szCs w:val="28"/>
        </w:rPr>
      </w:pPr>
      <w:r>
        <w:rPr>
          <w:b/>
          <w:sz w:val="28"/>
          <w:szCs w:val="28"/>
        </w:rPr>
      </w:r>
    </w:p>
    <w:p>
      <w:pPr>
        <w:pStyle w:val="Normal"/>
        <w:spacing w:lineRule="auto" w:line="360" w:before="0" w:after="240"/>
        <w:jc w:val="both"/>
        <w:rPr/>
      </w:pPr>
      <w:r>
        <w:rPr/>
        <w:t>Ο  Δήμος Εορδαίας  μετά την έγκριση του Στρατηγικού Σχεδιασμού με Απόφαση του Δημοτικού Συμβουλίου Εορδαίας,  επιθυμεί  τη  συμβολή  σας  στο  έργο  της  κατάρτισης  του  Επιχειρησιακού Προγράμματος με τη συμπλήρωση του επισυναπτόμενου ερωτηματολογίου, μέσω του οποίου ζητείται από τους πολίτες και τους τοπικούς φορείς του Δήμου Εορδαίας :</w:t>
      </w:r>
    </w:p>
    <w:p>
      <w:pPr>
        <w:pStyle w:val="Normal"/>
        <w:numPr>
          <w:ilvl w:val="0"/>
          <w:numId w:val="2"/>
        </w:numPr>
        <w:spacing w:lineRule="auto" w:line="360" w:before="0" w:after="0"/>
        <w:jc w:val="both"/>
        <w:rPr/>
      </w:pPr>
      <w:r>
        <w:rPr/>
        <w:t xml:space="preserve">να διατυπώσουν τις απόψεις τους όσον αφορά στην επιλεγμένη στρατηγική και στους άξονες προτεραιότητας της δημοτικής αρχής έως και το 2014, καθώς επίσης και </w:t>
      </w:r>
    </w:p>
    <w:p>
      <w:pPr>
        <w:pStyle w:val="Normal"/>
        <w:numPr>
          <w:ilvl w:val="0"/>
          <w:numId w:val="2"/>
        </w:numPr>
        <w:spacing w:lineRule="auto" w:line="360" w:before="0" w:after="280"/>
        <w:jc w:val="both"/>
        <w:rPr/>
      </w:pPr>
      <w:r>
        <w:rPr/>
        <w:t xml:space="preserve">να προτείνουν δράσεις που πιστεύουν ότι θα συμβάλουν στην ανάπτυξη της περιοχής και στη βελτίωση της λειτουργίας του Δήμου και των υπηρεσιών του. </w:t>
      </w:r>
    </w:p>
    <w:p>
      <w:pPr>
        <w:pStyle w:val="Normal"/>
        <w:spacing w:lineRule="auto" w:line="360"/>
        <w:jc w:val="both"/>
        <w:rPr/>
      </w:pPr>
      <w:r>
        <w:rPr/>
        <w:t>Στο πλαίσιο της δημόσιας διαβούλευσης του Στρατηγικού Σχεδιασμού, επιθυμητή είναι η ευρεία κοινωνική συμμετοχή με την κατάθεση προτάσεων, ιδεών και προβληματισμών που θα εμπλουτίσουν και θα συμβάλλουν στην ολοκλήρωση του Επιχειρησιακού Προγράμματος . Παράλληλα θα συνεδριάσει και η Δημοτική Επιτροπή Διαβούλευσης  και τα συμπεράσματα που θα συναχθούν από τη διαδικασία της διαβούλευσης  και της δημόσιας συζήτησης θα καθορίσουν και θα ολοκληρώσουν  το Επιχειρησιακό  Πρόγραμμα του Δήμου Εορδαίας για την τριετία 2011-2014.</w:t>
        <w:br/>
        <w:t>Παρακαλούμε για την υποβολή των απαντήσεών σας έως 21-12-2011</w:t>
        <w:br/>
        <w:t xml:space="preserve">Ηλεκτρονικά στη  ηλεκτρονική διεύθυνση του Γραφείου Προγραμματισμού  του Δήμου Εορδαίας: </w:t>
      </w:r>
      <w:hyperlink r:id="rId4" w:tgtFrame="_blank">
        <w:r>
          <w:rPr>
            <w:rStyle w:val="InternetLink"/>
          </w:rPr>
          <w:t>pro@ptolemaida.gr</w:t>
        </w:r>
      </w:hyperlink>
      <w:r>
        <w:rPr/>
        <w:t>.</w:t>
        <w:br/>
        <w:t>Σε έντυπη μορφή στη διεύθυνση: 25ης Μαρτίου 15 – Δημοτικό Κατάστημα 1ος όροφος  –ΤΚ.50200 – Γραφείο Προγραμματισμού Δήμου Εορδαίας</w:t>
        <w:br/>
        <w:t xml:space="preserve">Υπόψη: Κατερίνα Ίτσκου (υπεύθυνη Γραφείου Προγραμματισμού) - Κων/νος Νίκου (Ειδικός Σύμβουλος Δήμου Εορδαίας), Τηλ: </w:t>
      </w:r>
      <w:hyperlink r:id="rId5" w:tgtFrame="_blank">
        <w:r>
          <w:rPr>
            <w:rStyle w:val="InternetLink"/>
          </w:rPr>
          <w:t>2463350105</w:t>
        </w:r>
      </w:hyperlink>
      <w:r>
        <w:rPr/>
        <w:t xml:space="preserve"> -</w:t>
      </w:r>
      <w:hyperlink r:id="rId6" w:tgtFrame="_blank">
        <w:r>
          <w:rPr>
            <w:rStyle w:val="InternetLink"/>
          </w:rPr>
          <w:t>2463350106</w:t>
        </w:r>
      </w:hyperlink>
      <w:r>
        <w:rPr/>
        <w:br/>
        <w:t>Το κείμενο του στρατηγικού σχεδιασμού, περίληψη αυτού με τους άξονες και τα μέτρα και τις ενδεικτικές δράσεις καθώς  και  δομημένο ερωτηματολόγιο επί του  στρατηγικού σχεδιασμού  είναι αναρτημένο στο διαδικτυακό τόπο του Δήμου Εορδαίας  </w:t>
      </w:r>
      <w:hyperlink r:id="rId7" w:tgtFrame="_blank">
        <w:r>
          <w:rPr>
            <w:rStyle w:val="InternetLink"/>
          </w:rPr>
          <w:t>www.ptolemaida.gr</w:t>
        </w:r>
      </w:hyperlink>
      <w:r>
        <w:rPr/>
        <w:t xml:space="preserve"> .</w:t>
        <w:br/>
        <w:t>Ευελπιστούμε για την όσο το δυνατόν μεγαλύτερη συμμετοχή σ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mailto:pro@ptolemaida.gr" TargetMode="External"/><Relationship Id="rId5" Type="http://schemas.openxmlformats.org/officeDocument/2006/relationships/hyperlink" Target="tel:2463350105" TargetMode="External"/><Relationship Id="rId6" Type="http://schemas.openxmlformats.org/officeDocument/2006/relationships/hyperlink" Target="tel:2463350106" TargetMode="External"/><Relationship Id="rId7" Type="http://schemas.openxmlformats.org/officeDocument/2006/relationships/hyperlink" Target="http://www.ptolemaid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9:00Z</dcterms:created>
  <dc:creator> dimos</dc:creator>
  <dc:description/>
  <cp:keywords/>
  <dc:language>en-US</dc:language>
  <cp:lastModifiedBy> dimos</cp:lastModifiedBy>
  <cp:lastPrinted>2008-01-02T12:07:00Z</cp:lastPrinted>
  <dcterms:modified xsi:type="dcterms:W3CDTF">2011-12-13T11:39:00Z</dcterms:modified>
  <cp:revision>2</cp:revision>
  <dc:subject/>
  <dc:title/>
</cp:coreProperties>
</file>