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825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pt;margin-top:10.7pt;width:46.9pt;height:6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262581" r:id="rId2"/>
        </w:objec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ΛΛΗΝΙΚΗ ΔΗΜΟΚΡΑΤΙΑ                                 Πτολεμαΐδα 12-12-201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ΝΟΜΟΣ ΚΟΖΑΝΗΣ                                                 Αριθ.Πρωτ.5735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ΔΗΜΟΣ  ΕΟΡΔΑΙΑ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Π Ρ Ο Σ Κ Λ Η Σ Η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ΣΥΝΕΔΡΙΑΣΗΣ  ΤΗΣ ΔΗΜΟΤΙΚΗΣ ΕΠΙΤΡΟΠΗΣ ΔΙΑΒΟΥΛΕΥΣΗΣ ΤΟΥ ΔΗΜΟΥ ΕΟΡΔΑΙΑΣ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3345</wp:posOffset>
                </wp:positionV>
                <wp:extent cx="2332990" cy="847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Τα μέλ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της Δημοτικής Επιτροπής Διαβούλευσης του Δήμου Εορδα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46" style="position:absolute;rotation:-0;width:189.7pt;height:72.7pt;mso-wrap-distance-left:9.05pt;mso-wrap-distance-right:9.05pt;mso-wrap-distance-top:0pt;mso-wrap-distance-bottom:0pt;margin-top:7.35pt;mso-position-vertical-relative:text;margin-left:215.65pt;mso-position-horizontal-relative:text">
                <v:shadow on="t" color="#808080" offset="6pt,6pt"/>
                <v:fill type="gradient" angle="9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Τα μέλ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της Δημοτικής Επιτροπής Διαβούλευσης του Δήμου Εορδα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   </w:t>
      </w:r>
      <w:r>
        <w:rPr>
          <w:b/>
          <w:i/>
          <w:sz w:val="26"/>
          <w:szCs w:val="26"/>
        </w:rPr>
        <w:t>ΠΡΟΣ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Σας καλούμε στην συνεδρίαση της Δημοτικής Επιτροπής Διαβούλευσης  του Δήμου Εορδαίας   η οποία  θα πραγματοποιηθεί την  </w:t>
      </w:r>
      <w:r>
        <w:rPr>
          <w:b/>
          <w:i/>
          <w:sz w:val="26"/>
          <w:szCs w:val="26"/>
        </w:rPr>
        <w:t>Δευτέρα  19  Δεκεμβρίου</w:t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011 και ώρα 5 μ.μ. </w:t>
      </w:r>
      <w:r>
        <w:rPr>
          <w:i/>
          <w:sz w:val="26"/>
          <w:szCs w:val="26"/>
        </w:rPr>
        <w:t xml:space="preserve">στην Πτολεμαΐδα </w:t>
      </w:r>
      <w:r>
        <w:rPr>
          <w:b/>
          <w:i/>
          <w:sz w:val="26"/>
          <w:szCs w:val="26"/>
        </w:rPr>
        <w:t>στην αίθουσα συνεδριάσεων του Δημοτικού Συμβουλίου Εορδαίας</w:t>
      </w:r>
      <w:r>
        <w:rPr>
          <w:i/>
          <w:sz w:val="26"/>
          <w:szCs w:val="26"/>
        </w:rPr>
        <w:t xml:space="preserve">  σύμφωνα με τις διατάξεις του άρθρου </w:t>
      </w:r>
      <w:r>
        <w:rPr>
          <w:b/>
          <w:i/>
          <w:sz w:val="26"/>
          <w:szCs w:val="26"/>
        </w:rPr>
        <w:t>76 του Ν.3852/2010</w:t>
      </w:r>
      <w:r>
        <w:rPr>
          <w:i/>
          <w:sz w:val="26"/>
          <w:szCs w:val="26"/>
        </w:rPr>
        <w:t xml:space="preserve">   για συζήτηση και διαμόρφωση προτάσεων γνωμοδοτικού χαρακτήρα σχετικά    με τα  παρακάτω θέματα ημερήσιας διάταξης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ΤΑ ΗΜΕΡΗΣΙΑΣ ΔΙΑΤΑΞΗ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vertAlign w:val="superscript"/>
        </w:rPr>
        <w:t>ο</w:t>
      </w:r>
      <w:r>
        <w:rPr>
          <w:b/>
          <w:i/>
          <w:sz w:val="26"/>
          <w:szCs w:val="26"/>
          <w:u w:val="single"/>
        </w:rPr>
        <w:t xml:space="preserve"> ΘΕΜΑ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Γνωμοδότηση Δημοτικής Επιτροπής Διαβούλευσης   σχετικά με τον Στρατηγικό Σχεδιασμό του Δήμου Εορδαίας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vertAlign w:val="superscript"/>
        </w:rPr>
        <w:t xml:space="preserve">ο </w:t>
      </w:r>
      <w:r>
        <w:rPr>
          <w:b/>
          <w:i/>
          <w:sz w:val="26"/>
          <w:szCs w:val="26"/>
          <w:u w:val="single"/>
        </w:rPr>
        <w:t xml:space="preserve"> ΘΕΜΑ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Γνωμοδότηση για το τεχνικό πρόγραμμα   του Δήμου Εορδαία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Τα μέλη της Επιτροπής  μπορούν να λάβουν γνώση  για τις σχετικές εισηγήσεις για τα ως άνω θέματα  από τον  διαδικτυακό τόπο του δήμου  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ptolemaida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gr</w:t>
        </w:r>
      </w:hyperlink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όπου θα αναρτηθούν καθώς και  σε έντυπη μορφή από το Γραφείο Προγραμματισμού του Δήμου Εορδαία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Η Πρόεδρος της Δημοτικής Επιτροπής Διαβούλευση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Η  Δήμαρχο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Βρυζίδου Παρασκευή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tolemaid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user</dc:creator>
  <dc:description/>
  <cp:keywords/>
  <dc:language>en-US</dc:language>
  <cp:lastModifiedBy>0c18</cp:lastModifiedBy>
  <cp:lastPrinted>2011-12-12T12:35:00Z</cp:lastPrinted>
  <dcterms:modified xsi:type="dcterms:W3CDTF">2011-12-12T11:10:00Z</dcterms:modified>
  <cp:revision>2</cp:revision>
  <dc:subject/>
  <dc:title>ΕΛΛΗΝΙΚΗ ΔΗΜΟΚΡΑΤΙΑ</dc:title>
</cp:coreProperties>
</file>