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 Απριλ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 Απριλ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ΣΤΟ ΓΗΠΕΔΟ ΤΗΣ ΕΟΡΔΑΙΑΣ Η ΔΗΜΑΡΧΟΣ ΕΟΡΔΑΙ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Από το γήπεδο της Πτολεμαΐδας, το φυσικό χώρο της ομάδας του Εορδαϊκού η δήμαρχος Εορδαίας Παρασκευή Βρυζίδου απηύθυνε κάλεσμα προς τους φιλάθλους της Εορδαίας να στηρίξουν την τοπική ομάδα με την παρουσία τους στον αγώνα της επόμενης Τετάρτης, συμβάλλοντας με τον τρόπο τους στη στήριξη του τοπικού ποδοσφαίρου.</w:t>
      </w:r>
    </w:p>
    <w:p>
      <w:pPr>
        <w:pStyle w:val="Normal"/>
        <w:spacing w:lineRule="auto" w:line="360"/>
        <w:jc w:val="both"/>
        <w:rPr/>
      </w:pPr>
      <w:r>
        <w:rPr/>
        <w:t>«Είναι κάτι που το χρωστάμε στην ομάδα, το χρωστάμε στους νέους μας, στον τόπο μας» τόνισε η δήμαρχος Εορδαίας Παρασκευή Βρυζίδου.</w:t>
      </w:r>
    </w:p>
    <w:p>
      <w:pPr>
        <w:pStyle w:val="Normal"/>
        <w:spacing w:lineRule="auto" w:line="360"/>
        <w:jc w:val="both"/>
        <w:rPr/>
      </w:pPr>
      <w:r>
        <w:rPr/>
        <w:t>Από την πλευρά του ο προπονητής της ομάδας ευχαρίστησε τη δήμαρχο Εορδαίας για το αμέριστο ενδιαφέρον της, τονίζοντας ότι με τη δική της παρέμβαση και τη συνεργασία της με κάποιους ανθρώπους που αγαπούν αυτό τον τόπο βοήθησε την ομάδα να βγει από το αδιέξοδο, ώστε σιγά-σιγά να βρει το δρόμο της.</w:t>
      </w:r>
    </w:p>
    <w:p>
      <w:pPr>
        <w:pStyle w:val="Normal"/>
        <w:spacing w:lineRule="auto" w:line="360"/>
        <w:jc w:val="both"/>
        <w:rPr/>
      </w:pPr>
      <w:r>
        <w:rPr/>
        <w:t>Με την παρουσία της στο γήπεδο την ώρα της προπόνησης, η δήμαρχος ανέβασε την ψυχολογία των ποδοσφαιριστών.</w:t>
      </w:r>
    </w:p>
    <w:p>
      <w:pPr>
        <w:pStyle w:val="Normal"/>
        <w:spacing w:lineRule="auto" w:line="360"/>
        <w:jc w:val="both"/>
        <w:rPr/>
      </w:pPr>
      <w:r>
        <w:rPr/>
        <w:t>Όσον αφορά στο επόμενο παιχνίδι ο κ. Στράντζαλης τόνισε ότι παρόλο που θα είναι δύσκολο θα το παλέψουμε, καθώς η ομάδα είναι προπονημένη και διαθέτει πολύ καλό έμψυχο δυναμικό και κάλεσε τον κόσμο να συμμετέχει, στηρίζοντας την ομάδ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30:00Z</dcterms:created>
  <dc:creator> dimos</dc:creator>
  <dc:description/>
  <cp:keywords/>
  <dc:language>en-US</dc:language>
  <cp:lastModifiedBy> dimos</cp:lastModifiedBy>
  <cp:lastPrinted>2008-01-02T12:07:00Z</cp:lastPrinted>
  <dcterms:modified xsi:type="dcterms:W3CDTF">2011-04-06T12:03:00Z</dcterms:modified>
  <cp:revision>3</cp:revision>
  <dc:subject/>
  <dc:title/>
</cp:coreProperties>
</file>