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4 Απριλί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4 Απριλί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Νέα αρχή για τον «Εορδαϊκό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Αναζητώντας λύση για τη σωτηρία της ομάδας του «Εορδαϊκού» η Δήμαρχος Εορδαίας Παρασκευή Βρυζίδου πραγματοποίησε το Σάββατο τη δεύτερη συνάντηση της με επιχειρηματίες της Πτολεμαΐδας και φιλάθλους, προκειμένου να στηριχθεί υλικά και ηθικά η ομάδα και κατ’ επέκταση το τοπικό ποδόσφαιρο.</w:t>
      </w:r>
    </w:p>
    <w:p>
      <w:pPr>
        <w:pStyle w:val="Normal"/>
        <w:spacing w:lineRule="auto" w:line="360"/>
        <w:jc w:val="both"/>
        <w:rPr/>
      </w:pPr>
      <w:r>
        <w:rPr/>
        <w:t>Η συνάντηση απέδωσε καρπούς, καθώς τέθηκε ο προγραμματισμός για τα επόμενα βήματα που θα συντονίζει πενταμελής επιτροπή, την οποία αποτελούν ο αντιδήμαρχος Εορδαίας Γιάννης Ασπράγκαθος, ο γιατρός Παύλος Λαζαρίδης, ο δικηγόρος Ευστάθιος Καϊδης, ο φοροτεχνικός Κώστας Κωνσταντινίδης και ο επιχειρηματίας Φάνης Καραγιαννάκης.</w:t>
      </w:r>
    </w:p>
    <w:p>
      <w:pPr>
        <w:pStyle w:val="Normal"/>
        <w:spacing w:lineRule="auto" w:line="360"/>
        <w:jc w:val="both"/>
        <w:rPr/>
      </w:pPr>
      <w:r>
        <w:rPr/>
        <w:t>Ικανοποιημένη εμφανίστηκε η Δήμαρχος Εορδαίας για την έκβαση της προσπάθειας αυτής και την ανταπόκριση των επιχειρηματιών της Εορδαίας, προκειμένου η ομάδα να βγει από το αδιέξοδο και κάλεσε τους φιλάθλους να δώσουν το παρών στο γήπεδο τη μεθεπόμενη Τετάρτη, στηρίζοντας υλικά και ηθικά τον Εορδαϊκό.</w:t>
      </w:r>
    </w:p>
    <w:p>
      <w:pPr>
        <w:pStyle w:val="Normal"/>
        <w:spacing w:lineRule="auto" w:line="360"/>
        <w:jc w:val="both"/>
        <w:rPr/>
      </w:pPr>
      <w:r>
        <w:rPr/>
        <w:t>Παίρνοντας το λόγο ο πρόεδρος Σάββας Λιάμης ευχαρίστησε τη δήμαρχο Εορδαίας για τη μεγάλη προσπάθεια που καταβάλλει, προκειμένου η ομάδα να βγει από το αδιέξοδο, αλλά και τους επιχειρηματίες που στηρίζουν το ποδόσφαιρο.</w:t>
      </w:r>
    </w:p>
    <w:p>
      <w:pPr>
        <w:pStyle w:val="Normal"/>
        <w:spacing w:lineRule="auto" w:line="360"/>
        <w:jc w:val="both"/>
        <w:rPr/>
      </w:pPr>
      <w:r>
        <w:rPr/>
        <w:t xml:space="preserve">Ο επί χρόνια αθλητικός παράγοντας γιατρός Παύλος Λαζαρίδης τόνισε ότι ήδη έγινε το πρώτο βήμα με την προσπάθεια της δημάρχου και των ανθρώπων που αγαπούν τον τόπο, ώστε </w:t>
      </w:r>
      <w:r>
        <w:rPr>
          <w:lang w:val="en-US"/>
        </w:rPr>
        <w:t>o</w:t>
      </w:r>
      <w:r>
        <w:rPr/>
        <w:t xml:space="preserve"> Εορδαϊκός να διατηρηθεί στην κατηγορία και με προοπτική να ανέβει ακόμα πιο ψηλά.</w:t>
      </w:r>
    </w:p>
    <w:p>
      <w:pPr>
        <w:pStyle w:val="Normal"/>
        <w:spacing w:lineRule="auto" w:line="360"/>
        <w:jc w:val="both"/>
        <w:rPr/>
      </w:pPr>
      <w:r>
        <w:rPr/>
        <w:t>«Η ομάδα ανήκει σε όλη την πόλη και την ευρύτερη περιοχή της Εορδαίας, πρέπει η τοπική κοινωνία να στηρίζει τον Εορδαϊκό, δίνοντας το παρών στα εντός έδρας παιχνίδια και προσφέροντας βοήθεια στο τοπικό ποδόσφαιρο», δήλωσε ο δικηγόρος Ευστράτιος Καϊδη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22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4-04T10:24:00Z</dcterms:modified>
  <cp:revision>2</cp:revision>
  <dc:subject/>
  <dc:title/>
</cp:coreProperties>
</file>