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ΠΕΡΙΦΕΡΕΙΑΚΗ ΕΝΟΤΗΤΑ  ΚΟΖΑΝΗΣ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ΔΗΜΟΣ ΕΟΡΔΑΙΑΣ   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: +3024633 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ΠΕΡΙΦΕΡΕΙΑΚΗ ΕΝΟΤΗΤΑ  ΚΟΖΑΝΗΣ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ΔΗΜΟΣ ΕΟΡΔΑΙΑΣ   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: +3024633 501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4 Απριλίου 2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4 Απριλίου 2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Η ΔΗΜΑΡΧΟΣ ΕΟΡΔΑΙΑΣ ΣΤΙΣ ΕΚΔΗΛΩΣΕΙΣ ΠΟΛΙΤΙΣΤΙΚΩΝ ΣΥΛΛΟΓΩΝ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ΚΑΙ ΣΩΜΑΤΕΙΩΝ ΤΗΣ ΕΟΡΔΑΙΑΣ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>Η  Δήμαρχος Εορδαίας Παρασκευή Βρυζίδου  παραβρέθηκε: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στην Επιμνημόσυνη Δέηση για τη γενοκτονία του Θρακικού Ελληνισμού από τη Θρακική Εστία Εορδαία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</w:rPr>
        <w:t>στη 13</w:t>
      </w:r>
      <w:r>
        <w:rPr>
          <w:sz w:val="36"/>
          <w:szCs w:val="36"/>
          <w:vertAlign w:val="superscript"/>
        </w:rPr>
        <w:t>η</w:t>
      </w:r>
      <w:r>
        <w:rPr>
          <w:sz w:val="36"/>
          <w:szCs w:val="36"/>
        </w:rPr>
        <w:t xml:space="preserve"> Δεξιοτεχνία Αυτοκινήτου που διοργάνωσε η Αυτοκινητιστική Λέσχη Πτολεμαΐδας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στην παρουσίαση παιδικού βιβλίου από το ΔΗΠΑΙΘΕ Δήμου Εορδαίας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55:00Z</dcterms:created>
  <dc:creator>dhmos</dc:creator>
  <dc:description/>
  <cp:keywords/>
  <dc:language>en-US</dc:language>
  <cp:lastModifiedBy> dimos</cp:lastModifiedBy>
  <cp:lastPrinted>2011-02-01T13:18:00Z</cp:lastPrinted>
  <dcterms:modified xsi:type="dcterms:W3CDTF">2011-04-04T10:25:00Z</dcterms:modified>
  <cp:revision>3</cp:revision>
  <dc:subject/>
  <dc:title/>
</cp:coreProperties>
</file>