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4 Απριλίου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4 Απριλίου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Μια διαφορετική βιβλιοπαρουσίαση που συγκέντρωσ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 ενδιαφέρον μικρών και μεγάλω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Με αφορμή τη 2</w:t>
      </w:r>
      <w:r>
        <w:rPr>
          <w:vertAlign w:val="superscript"/>
        </w:rPr>
        <w:t>α</w:t>
      </w:r>
      <w:r>
        <w:rPr/>
        <w:t xml:space="preserve"> Απριλίου, Παγκόσμια Ημέρα Παιδικού Βιβλίου, το Δημοτικό Παιδικό Θεατρικό Εργαστήριο του Δήμου Εορδαίας διοργάνωσε μια διαφορετική βιβλιοπαρουσίαση με τη βοήθεια της θεατρικής ομάδας ενηλίκων που πραγματοποιήθηκε στο κατάμεστο Πνευματικό Κέντρο Πτολεμαΐδας.</w:t>
      </w:r>
    </w:p>
    <w:p>
      <w:pPr>
        <w:pStyle w:val="Normal"/>
        <w:spacing w:lineRule="auto" w:line="360"/>
        <w:jc w:val="both"/>
        <w:rPr/>
      </w:pPr>
      <w:r>
        <w:rPr/>
        <w:t xml:space="preserve">Ήταν μια αλλιώτικη βιβλιοπαρουσίαση, αφού οι παρευρισκόμενοι είχαν την ευκαιρία να ανακαλύψουν το βιβλίο με τίτλο «Το μυστικό της βασιλοπούλας» μέσα από δημιουργικά παιχνίδια και θεατρικά δρώμενα. </w:t>
      </w:r>
    </w:p>
    <w:p>
      <w:pPr>
        <w:pStyle w:val="Normal"/>
        <w:spacing w:lineRule="auto" w:line="360"/>
        <w:jc w:val="both"/>
        <w:rPr/>
      </w:pPr>
      <w:r>
        <w:rPr/>
        <w:t>«Στόχος μας είναι να φέρουμε κοντά το γονιό προς το παιδί, διαβάζοντας μαζί παιδικό βιβλίο» διευκρίνισε η συγγραφέας του έργου Φωτεινή Βασιλείου.</w:t>
      </w:r>
    </w:p>
    <w:p>
      <w:pPr>
        <w:pStyle w:val="Normal"/>
        <w:spacing w:lineRule="auto" w:line="360"/>
        <w:jc w:val="both"/>
        <w:rPr/>
      </w:pPr>
      <w:r>
        <w:rPr/>
        <w:t>Το βιβλίο επεξεργάστηκε δραματουργικά η υπεύθυνη του ΔΗΠΑΙΘΕ Μάρθα Μαυρίδου που μαζί με την ομάδα ενηλίκων δημιούργησαν αυτή τη διαφορετική παράσταση.</w:t>
      </w:r>
    </w:p>
    <w:p>
      <w:pPr>
        <w:pStyle w:val="Normal"/>
        <w:spacing w:lineRule="auto" w:line="360"/>
        <w:jc w:val="both"/>
        <w:rPr/>
      </w:pPr>
      <w:r>
        <w:rPr/>
        <w:t>Στην εκδήλωση παραβρέθηκε η Δήμαρχος Εορδαίας Παρασκευή Βρυζίδου, η οποία συνεχάρη τους υπεύθυνους της παρουσίασης που αγκάλιασαν από την πρώτη στιγμή τα παιδιά, συμμετέχοντας στη αποκάλυψη του περιεχομένου του βιβλίο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38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1-04-04T09:39:00Z</dcterms:modified>
  <cp:revision>1</cp:revision>
  <dc:subject/>
  <dc:title/>
</cp:coreProperties>
</file>