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ΜΑΔΙΚΗ ΕΚΘΕΣΗ ΖΩΓΡΑΦΙΚΗ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ας προσκαλούμε στην ομαδική έκθεση ζωγραφικής των μαθητών και μελών του συλλόγου «Καλλιτεχνική Παρέα» που θα πραγματοποιηθεί στις 6,7 και 8 Μαΐου 2011 στο Πνευματικό Κέντρο Πτολεμαΐδας. Η έκθεση θα λειτουργεί από τις 6.00μ.μ. έως τις 9.00 μ.μ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Η Δήμαρχος Εορδαίας</w:t>
      </w:r>
    </w:p>
    <w:p>
      <w:pPr>
        <w:pStyle w:val="Normal"/>
        <w:spacing w:lineRule="auto" w:line="360"/>
        <w:jc w:val="center"/>
        <w:rPr/>
      </w:pPr>
      <w:r>
        <w:rPr/>
        <w:t>Παρασκευή Βρυζίδ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όεδρος της «Καλλιτεχνικής Παρέας»</w:t>
      </w:r>
    </w:p>
    <w:p>
      <w:pPr>
        <w:pStyle w:val="Normal"/>
        <w:spacing w:lineRule="auto" w:line="360"/>
        <w:jc w:val="center"/>
        <w:rPr/>
      </w:pPr>
      <w:r>
        <w:rPr/>
        <w:t>Κρίτωνας Μαλακόζη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06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29T10:09:00Z</dcterms:modified>
  <cp:revision>1</cp:revision>
  <dc:subject/>
  <dc:title/>
</cp:coreProperties>
</file>