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1 Απριλίου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1 Απριλίου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Η υποδοχή των συμμετεχόντων του κολυμβητικού </w:t>
      </w:r>
      <w:r>
        <w:rPr>
          <w:lang w:val="en-US"/>
        </w:rPr>
        <w:t>Camp</w:t>
      </w:r>
      <w:r>
        <w:rPr/>
        <w:t xml:space="preserve"> που θα διοργανωθεί στην Πτολεμαΐδα από τις 26 μέχρι και τις 29 Απριλίου 2011 θα γίνει την Τρίτη 26/4 στις 12.30 μ.μ. στις εγκαταστάσεις της Σχολής Δημοτικής Αστυνομίας. Τους συμμετέχοντες και τους συνοδούς τους θα καλωσορίσει η δήμαρχος Εορδαίας Παρασκευή Βρυζίδου και οι εκπρόσωποι της κολυμβητικής ομοσπονδίας Ελλάδας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3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1-04-21T08:11:00Z</dcterms:modified>
  <cp:revision>3</cp:revision>
  <dc:subject/>
  <dc:title/>
</cp:coreProperties>
</file>