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ΔΗΜΟΣ ΕΟΡΔΑΙΑΣ</w:t>
      </w:r>
    </w:p>
    <w:p>
      <w:pPr>
        <w:pStyle w:val="Normal"/>
        <w:rPr/>
      </w:pPr>
      <w:r>
        <w:rPr/>
        <w:t>ΟΙΚΟΝΟΜΙΚΗ ΕΠΙΤΡΟΠ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 xml:space="preserve">Πτολεμαϊδα </w:t>
      </w:r>
      <w:r>
        <w:rPr>
          <w:lang w:val="en-US"/>
        </w:rPr>
        <w:t xml:space="preserve"> 20-4-2011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ab/>
        <w:tab/>
        <w:t>Αριθμ.πρωτ. 1632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  Ρ  Ο  Σ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Τα μέλη της Οικονομικής Επιτροπής</w:t>
      </w:r>
    </w:p>
    <w:p>
      <w:pPr>
        <w:pStyle w:val="Normal"/>
        <w:jc w:val="center"/>
        <w:rPr/>
      </w:pPr>
      <w:r>
        <w:rPr/>
        <w:t>Δήμου Εορδα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Καλείσθε να προσέλθετε στη δημόσια συνεδρίαση της Οικονομικής Επιτροπής που θα διεξαχθεί στο Δημοτικό Κατάστημα Πτολεμαϊδας την 27</w:t>
      </w:r>
      <w:r>
        <w:rPr>
          <w:vertAlign w:val="superscript"/>
        </w:rPr>
        <w:t>ην</w:t>
      </w:r>
      <w:r>
        <w:rPr/>
        <w:t xml:space="preserve">  του μήνα  Απρίλη έτους 2011, ημέρα Τετάρτη και ώρα  14:00 για τη συζήτηση και λήψη αποφάσεων των παρακάτω θεμάτων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Επαναψήφιση τιμολογίων Δημοτικών Ενοτήτων Βερμίου-Αγίας Παρασκευής-Μουρικίου –Πτολεμαίδας και Κοινότητας Βλάστη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Διάθεση πίστωσης και ανάθεση εργασίας για καθαρισμό κτιρίω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Ανάθεση Γιατρού Εργασία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Ανάθεση Τεχνικού Ασφαλεία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Έγκριση δαπανών και διάθεση της σχετικής πίστωσης από τον προϋπολογισμό οικονομικού έτους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’Εγκριση τεχνικών προδιαγραφών και κατάρτιση όρων διακήρυξης πρόχειρου διαγωνισμού για την προμήθεια ελαιολιπαντικώ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Η ΔΗΜΑΡΧΟΣ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>ΠΑΡΑΣΚΕΥΗ ΒΡΥΖΙΔΟ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9:26:00Z</dcterms:created>
  <dc:creator>1c235</dc:creator>
  <dc:description/>
  <cp:keywords/>
  <dc:language>en-US</dc:language>
  <cp:lastModifiedBy>1c235</cp:lastModifiedBy>
  <cp:lastPrinted>2011-04-20T10:18:00Z</cp:lastPrinted>
  <dcterms:modified xsi:type="dcterms:W3CDTF">2011-04-20T09:26:00Z</dcterms:modified>
  <cp:revision>2</cp:revision>
  <dc:subject/>
  <dc:title>  ΔΗΜΟΣ ΕΟΡΔΑΙΑΣ</dc:title>
</cp:coreProperties>
</file>